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4.75pt" filled="f" o:ole="">
            <v:imagedata r:id="rId3" o:title=""/>
          </v:shape>
          <o:OLEObject Type="Embed" ProgID="" ShapeID="ole_rId2" DrawAspect="Content" ObjectID="_151492293" r:id="rId2"/>
        </w:object>
      </w:r>
      <w:r>
        <w:rPr/>
        <w:t xml:space="preserve">                                                                                                 </w:t>
      </w:r>
    </w:p>
    <w:p>
      <w:pPr>
        <w:pStyle w:val="Subtitle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ковый Совет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Поселок Ферзик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от  20 июня 2022   года                                                                         №  8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. Ферзико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  <w:t>Об  исполнении бюджета сельского поселения «Поселок Ферзиково» за 2021 год</w:t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отчет   об исполнении  бюджета  Поселковый  Совет сельского поселения «Поселок  Ферзиково» за 2021 год  </w:t>
      </w:r>
      <w:r>
        <w:rPr/>
        <w:t xml:space="preserve"> </w:t>
      </w:r>
      <w:r>
        <w:rPr>
          <w:b/>
          <w:bCs/>
        </w:rPr>
        <w:t>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Поселок  Ферзиково»  за 2021 год  по доходам в сумме  99 019 452,76  рублей, по расходам в сумме  94 212 040,08  рублей,  с превышением  доходов  над  расходами  в сумме  4 807 412,68  рублей  и  источников погашения дефицита на сумме  -4 807 412,68 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Утвердить исполнение доходов бюджета по кодам классификации доходов  бюджета  сельского  поселения «Поселок  Ферзиково»  за 2021 год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6"/>
        </w:rPr>
        <w:t>Утвердить исполнение расходов бюджета по ведомственной структуре расходов бюджета сельского поселения «Поселок  Ферзиково»  за 2021  год согласно приложению № 2 к настоящему  Реш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расходов   бюджета по разделам, подразделам  классификации расходов бюджета </w:t>
      </w:r>
      <w:r>
        <w:rPr>
          <w:sz w:val="26"/>
          <w:szCs w:val="26"/>
        </w:rPr>
        <w:t xml:space="preserve"> сельского поселения «Поселок Ферзиково»</w:t>
      </w:r>
      <w:r>
        <w:rPr>
          <w:b/>
        </w:rPr>
        <w:t xml:space="preserve">   </w:t>
      </w:r>
      <w:r>
        <w:rPr>
          <w:sz w:val="26"/>
        </w:rPr>
        <w:t>за   2021 год  согласно приложению № 3  к настоящему Решению.</w:t>
      </w:r>
    </w:p>
    <w:p>
      <w:pPr>
        <w:pStyle w:val="Normal"/>
        <w:jc w:val="both"/>
        <w:rPr/>
      </w:pPr>
      <w:r>
        <w:rPr>
          <w:i/>
          <w:sz w:val="26"/>
        </w:rPr>
        <w:t xml:space="preserve"> </w:t>
      </w:r>
      <w:r>
        <w:rPr>
          <w:sz w:val="26"/>
        </w:rPr>
        <w:t xml:space="preserve">        </w:t>
      </w:r>
      <w:r>
        <w:rPr>
          <w:sz w:val="26"/>
        </w:rPr>
        <w:t xml:space="preserve">5.  Утвердить исполнение источников финансирования дефицита бюджета по кодам классификации  источников финансирования дефицитов бюджета сельского поселения «Поселок Ферзиково» за 2021  год согласно приложению № 4 к настоящему Решению.       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6.    Настоящее Решение 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Поселок Ферзиково»                                                           Т.В. Хорошилова                      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8:00Z</dcterms:created>
  <dc:creator>ТИК</dc:creator>
  <dc:description/>
  <cp:keywords/>
  <dc:language>en-US</dc:language>
  <cp:lastModifiedBy>User</cp:lastModifiedBy>
  <cp:lastPrinted>2011-03-23T16:22:00Z</cp:lastPrinted>
  <dcterms:modified xsi:type="dcterms:W3CDTF">2022-06-21T08:04:00Z</dcterms:modified>
  <cp:revision>55</cp:revision>
  <dc:subject/>
  <dc:title>Приложение к постановлению Главы МО «Ферзиковский район» от 16</dc:title>
</cp:coreProperties>
</file>