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241050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 30 сентября  2022  года                                                </w:t>
      </w:r>
      <w:r>
        <w:rPr>
          <w:b/>
          <w:sz w:val="22"/>
        </w:rPr>
        <w:t>№ 93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Ферзик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  <w:t>О внесении изменений в Решение Поселкового Совета сельского поселения «Поселок Ферзиково» от 23 декабря 2021 года № 73 (с изменениями и дополнениями, внесенными Решениями Поселкового Совета муниципального образования сельского поселения «Поселок Ферзиково» от 14 февраля 2022 года № 78; от 31 марта 2022 года № 81; от 20 июня 2022 года № 86; 30.06.2022 года № 87) «О бюджете сельского поселения «Поселок Ферзиково»  на 2022 год  и на плановый период 2023 и 2024 годов»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Поселок Ферзиково» Поселковый Совет сельского поселения «Поселок Ферзиково»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Поселкового Совета сельского поселения «Поселок Ферзиково» от 23 декабря 2021 года № 73 (с изменениями и дополнениями, внесенными Решениями Поселкового Совета муниципального образования сельского поселения «Поселок Ферзиково» от  14 февраля 2022 года № 78; от 31 марта 2022 года № 81; от 20 июня 2022 года № 86; от 30 июня 2022 года № 87) «О бюджете сельского поселения «Поселок Ферзиково» на 2022 год и на плановый период 2023 и  2024 годов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1)  Пункт  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90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Поселок Ферзиково» на 2022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Ферзиково» в сумме 59 213 381,04 рублей, в том числе объем безвозмездных  поступлений в сумме  4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1,04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Ферзиково»  в сумме  64 898 052,21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Ферзиково»  в сумме  30 00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Поселок Ферзиково» в сумме  5 684 671,17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  Ферзиково»  на 2022 год в сумме  7 458 26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6 изложить в редакции приложения № 3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 Приложение № 10 таблица 1 изложить в редакции приложения № 5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стоящее Решение вступает в силу с момента его официального обнародования на информационном  стенде в администрации СП «Поселок Ферзиково»  и опубликования на сайте администрации  СП «Поселок Ферзиково».</w:t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Ферзиково»                                                            Т.В. Хорошил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Ферзиково</dc:creator>
  <dc:description/>
  <cp:keywords/>
  <dc:language>en-US</dc:language>
  <cp:lastModifiedBy>User</cp:lastModifiedBy>
  <cp:lastPrinted>2022-10-20T10:46:00Z</cp:lastPrinted>
  <dcterms:modified xsi:type="dcterms:W3CDTF">2022-10-20T07:47:00Z</dcterms:modified>
  <cp:revision>11</cp:revision>
  <dc:subject/>
  <dc:title>РЕШЕНИЕ</dc:title>
</cp:coreProperties>
</file>