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0"/>
        </w:rPr>
        <w:t xml:space="preserve">                                                          </w:t>
      </w:r>
      <w:r>
        <w:rPr>
          <w:sz w:val="26"/>
          <w:szCs w:val="20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4pt" filled="f" o:ole="">
            <v:imagedata r:id="rId3" o:title=""/>
          </v:shape>
          <o:OLEObject Type="Embed" ProgID="" ShapeID="ole_rId2" DrawAspect="Content" ObjectID="_1273404403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/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Посёлок Ферзи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т «23»  марта  2022 года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8"/>
          <w:szCs w:val="28"/>
        </w:rPr>
        <w:t>№ 19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Ферзиково</w:t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 xml:space="preserve">О внесении   изменений в постановление 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селок Ферзиково» от 08.02.2013 № 19-П 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схеме и порядке размещения 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стационарных торговых объектов на 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и сельского поселения «Поселок Ферзиково»»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06.10.2003г № 131-ФЗ « Об  общих принципах  организации  местного  самоуправления в Российской  Федерации», ст. 10 Федерального закона от 28.12.2009г. № 381-ФЗ «Об основах государственного  регулирования  торговой  деятельности в Российской Федерации», приказом  министерства конкурентной политики и тарифов  Калужской  области от 09.11.2010г № 543 « О  порядке  разработки  и  утверждения  органом  местного  самоуправления  схемы  размещения  нестационарных  торговых  объектов  на  территории  муниципальных  образований   Калужской  области», Уставом  муниципального  образования  сельского  поселения  «Посёлок Ферзиково», в целях  упорядочения  размещения  нестационарных  торговых  объектов  на  территории  муниципального  образования, администрация СП «Посёлок   Ферзиково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хему размещения нестационарных торговых объектов на территории сельского поселения «Поселок Ферзиково» (Приложени № 1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мещение схемы размещения нестационарных торговых объектов на территории сельского поселения «поселок Ферзиково» на официальном сайте сельского поселения «Посёлок Ферзико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становление от 19.09.2018 № 94-П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6"/>
          <w:szCs w:val="26"/>
        </w:rPr>
        <w:t>СП «Посёлок Ферзиково»                                                                           Д.В. Ро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3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43"/>
        <w:gridCol w:w="828"/>
        <w:gridCol w:w="637"/>
        <w:gridCol w:w="617"/>
        <w:gridCol w:w="554"/>
        <w:gridCol w:w="564"/>
        <w:gridCol w:w="554"/>
        <w:gridCol w:w="554"/>
        <w:gridCol w:w="593"/>
        <w:gridCol w:w="593"/>
        <w:gridCol w:w="593"/>
        <w:gridCol w:w="593"/>
        <w:gridCol w:w="593"/>
        <w:gridCol w:w="593"/>
        <w:gridCol w:w="593"/>
        <w:gridCol w:w="745"/>
        <w:gridCol w:w="759"/>
        <w:gridCol w:w="684"/>
        <w:gridCol w:w="1012"/>
        <w:gridCol w:w="785"/>
        <w:gridCol w:w="1647"/>
      </w:tblGrid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постановлению</w:t>
            </w:r>
          </w:p>
        </w:tc>
      </w:tr>
      <w:tr>
        <w:trPr>
          <w:trHeight w:val="22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П "Поселок Ферзиково" </w:t>
            </w:r>
          </w:p>
        </w:tc>
      </w:tr>
      <w:tr>
        <w:trPr>
          <w:trHeight w:val="22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"23"  марта 2022 года №</w:t>
            </w:r>
          </w:p>
        </w:tc>
      </w:tr>
      <w:tr>
        <w:trPr>
          <w:trHeight w:val="375" w:hRule="atLeast"/>
        </w:trPr>
        <w:tc>
          <w:tcPr>
            <w:tcW w:w="1538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ХЕМА</w:t>
            </w:r>
          </w:p>
        </w:tc>
      </w:tr>
      <w:tr>
        <w:trPr>
          <w:trHeight w:val="338" w:hRule="atLeast"/>
        </w:trPr>
        <w:tc>
          <w:tcPr>
            <w:tcW w:w="15387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тационарных торговых объектов (НТО), размещённых на территории сельского поселения "Поселок Ферзиково" </w:t>
            </w:r>
          </w:p>
        </w:tc>
      </w:tr>
      <w:tr>
        <w:trPr>
          <w:trHeight w:val="276" w:hRule="atLeast"/>
        </w:trPr>
        <w:tc>
          <w:tcPr>
            <w:tcW w:w="15387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5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1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1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1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1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1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1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1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1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2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21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бец22</w:t>
            </w:r>
          </w:p>
        </w:tc>
      </w:tr>
      <w:tr>
        <w:trPr>
          <w:trHeight w:val="201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нахождения НТО (адресный ориентир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НТО по адресному ориенти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площад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 НТ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това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осуществления торговой деятельности в месте размещения Н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ик земельного участка, на котором размещен Н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собственнике НТ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е для размещения НТ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лат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то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. виды НТ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метка о включении в схему размещения НТО, утвержденную ОМС (реквизи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ичие договора  (№, дата)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Ферзико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пова,15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това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арманян А.Ж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08.02.13 № 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 от 12.02.2010г.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Ферзико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мсоно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товар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"Матишинец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08.02.13 № 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 от 04.07.13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Ферзико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Карпова, 15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това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П Назаров А.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08.02.13 № 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 от 28.05.1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Ферзико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Карпова, 15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това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ейнаддинова Рамиса Хожам Кыз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08.02.13 № 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9 от 31.10.11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Ферзико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ковая, 28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шенны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нтонова Н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08.02.13 № 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0 от 31.03.11 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Ферзико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тел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това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П Алиев С.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08.02.13 № 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1 от 30.11.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торговли 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зико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 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това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иков Т.Х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апреля 2018 г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говор на размещение от 25.10.2018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зико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това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отков Ф.Ф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апреля 2018 г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размещение от 25.10.2018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зико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това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вкин С.А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апреля 2018 г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размещение от 25.10.2018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Ферзико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това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Вент  А.А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8.02.13 № 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размещение от 25.10.201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зико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по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зико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това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сбулатова Б.С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от 27.03.14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зико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фони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това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маков С.А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зико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ерагран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.В. Романов</w:t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6:00Z</dcterms:created>
  <dc:creator>Пользователь</dc:creator>
  <dc:description/>
  <cp:keywords/>
  <dc:language>en-US</dc:language>
  <cp:lastModifiedBy>User</cp:lastModifiedBy>
  <cp:lastPrinted>2018-05-18T09:59:00Z</cp:lastPrinted>
  <dcterms:modified xsi:type="dcterms:W3CDTF">2022-03-28T06:41:00Z</dcterms:modified>
  <cp:revision>8</cp:revision>
  <dc:subject/>
  <dc:title> </dc:title>
</cp:coreProperties>
</file>