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сельского поселения «Посёлок Ферзиково»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Ферзиковского района Калужской области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0"/>
        <w:rPr>
          <w:b/>
          <w:b/>
          <w:bCs/>
          <w:lang w:eastAsia="ru-RU"/>
        </w:rPr>
      </w:pPr>
      <w:r>
        <w:rPr>
          <w:u w:val="single"/>
          <w:lang w:eastAsia="ru-RU"/>
        </w:rPr>
        <w:t xml:space="preserve">от 21 марта 2022 года </w:t>
      </w:r>
      <w:r>
        <w:rPr>
          <w:lang w:eastAsia="ru-RU"/>
        </w:rPr>
        <w:tab/>
        <w:tab/>
        <w:tab/>
        <w:tab/>
        <w:tab/>
        <w:tab/>
        <w:tab/>
        <w:t>№15-П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. Ферзиково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before="0" w:after="0"/>
        <w:ind w:right="4818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Об изъятии жилого помещения,  расположенного по адресу: Калужская область, Ферзиковский район, пос. Ферзиково. ул. Суворова, дом 2а,  и заключении соглашения о выплате выкупного возмещения за жилое помещение в связи с его изъятием для муниципальных нужд.</w:t>
      </w:r>
    </w:p>
    <w:p>
      <w:pPr>
        <w:pStyle w:val="Style14"/>
        <w:tabs>
          <w:tab w:val="clear" w:pos="708"/>
          <w:tab w:val="left" w:pos="3135" w:leader="none"/>
        </w:tabs>
        <w:ind w:hanging="540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1"/>
        <w:ind w:firstLine="709"/>
        <w:jc w:val="both"/>
        <w:rPr/>
      </w:pPr>
      <w:r>
        <w:rPr/>
        <w:t>В целях улучшения жилищных условий граждан, проживающих в аварийном жилищном фонде, руководствуясь Жилищным кодексом Российской Федерации, Федеральным законом от 21.07.2007 № 185-ФЗ «О Фонде содействия реформированию жилищно-коммунального хозяйства», региональной адресной программой по переселению граждан из аварийного жилищного фонда на территории муниципальных образований Калужской области на 2019-2025 годы, утвержденной постановлением Правительства Калужской области от 25.03.2019 № 170, муниципальной программой</w:t>
      </w:r>
      <w:r>
        <w:rPr>
          <w:rFonts w:eastAsia="Calibri"/>
          <w:b/>
          <w:i/>
          <w:color w:val="000000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>утвержденной Постановлением администрации сельского поселения «Поселок Ферзиково» от 27.10.2021 №97-П «О внесении изменений в Постановление администрации МО СП «Поселок Ферзиково» от 22.10.2020 года № 72-П Об утверждении муниципальной программы по переселению граждан из аварийного жилищного фонда муниципального образования сельское поселение «Поселок Ферзиково» Ферзиковского района Калужской области в 2021-2022 года»</w:t>
      </w:r>
      <w:r>
        <w:rPr/>
        <w:t xml:space="preserve">, Уставом сельского поселения «Поселок Ферзиково», </w:t>
      </w:r>
      <w:r>
        <w:rPr>
          <w:b/>
        </w:rPr>
        <w:t>ПОСТАНОВЛЯЮ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/>
        <w:t>Изъять для муниципальных нужд объекты недвижимого имущества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>1.1. Помещение (квартира № 1) дома №2а по улице Суворова, п. Ферзиково,  Ферзиковского района Калужской области, кадастровый номер объекта 40:22:100901:39, площадью 36,0 кв.м, состоящее из 2 (двух) комнат, расположенное на первом этаже двухэтажного многоквартирного дом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>1.2. Помещение (квартира № 2) дома №2а по улице Суворова, п. Ферзиково,  Ферзиковского района Калужской области, кадастровый номер объекта 40:22:100901:25, площадью 45,3 кв.м, состоящее из 2 (двух) комнат, расположенное на первом этаже двухэтажного многоквартирного дом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.3. Помещение (квартира № 3) дома №2а по улице Суворова, п. Ферзиково,  Ферзиковского района Калужской области, кадастровый номер объекта 40:22:100901:27, площадью 36,7 кв.м, состоящее из 2 (двух) комнат, расположенное на первом этаже двухэтажного многоквартирного дом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>1.4. Помещение (квартира № 4) дома №2а по улице Суворова, п. Ферзиково, Ферзиковского района, Калужской области, кадастровый номер объекта 40:22:100901:24, площадью 36,6 кв.м, состоящее из 2 (двух) комнат, расположенное на первом этаже двухэтажного многоквартирного дом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>1.5. Помещение (квартира № 5) дома №2а по улице Суворова, п. Ферзиково,  Ферзиковского района Калужской области, кадастровый номер объекта 40:22:100901:33, площадью 37,4 кв.м, состоящее из 2 (двух) комнат, расположенное на втором этаже двухэтажного многоквартирного дом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>1.6. Помещение (квартира № 6) дома №2а по улице Суворова, п. Ферзиково,  Ферзиковского района Калужской области, кадастровый номер объекта 40:22:100901:28, площадью 45,3 кв.м, состоящее из 2 (двух) комнат, расположенное на втором этаже двухэтажного многоквартирного дом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>1.7. Помещение (квартира № 7) дома №2а по улице Суворова, п. Ферзиково,  Ферзиковского района Калужской области, кадастровый номер объекта 40:22:100901:26, площадью 36,7 кв.м, состоящее из 2 (двух) комнат, расположенное на втором этаже двухэтажного многоквартирного дом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>1.8. Помещение (квартира № 8) дома №2а по улице Суворова, п. Ферзиково,  Ферзиковского района Калужской области, кадастровый номер объекта 40:22:100901:29, площадью 36,6 кв.м, состоящее из 2 (двух) комнат, расположенное на втором этаже двухэтажного многоквартирного дом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>2. Заключить с собственниками изымаемых жилых помещений соглашение об изъятии жилого помещения путем выплаты собственнику выкупного возмещения за жилое помещение в связи с его изъятием для муниципальных нужд,</w:t>
      </w:r>
      <w:r>
        <w:rPr>
          <w:b/>
        </w:rPr>
        <w:t xml:space="preserve"> </w:t>
      </w:r>
      <w:r>
        <w:rPr>
          <w:color w:val="000000"/>
        </w:rPr>
        <w:t>исходя из объема финансовых средств, предусмотренных на реализацию программных мероприятий.</w:t>
      </w:r>
    </w:p>
    <w:p>
      <w:pPr>
        <w:pStyle w:val="Style21"/>
        <w:ind w:firstLine="709"/>
        <w:jc w:val="both"/>
        <w:rPr/>
      </w:pPr>
      <w:r>
        <w:rPr/>
        <w:t>2.2. Произвести выплату собственникам выкупного возмещения за жилое помещение в связи с его изъятием для муниципальных нужд в соответствии с заключенным соглашением, указанным в пункте 2 настоящего постановления.</w:t>
      </w:r>
    </w:p>
    <w:p>
      <w:pPr>
        <w:pStyle w:val="Style21"/>
        <w:ind w:firstLine="709"/>
        <w:jc w:val="both"/>
        <w:rPr/>
      </w:pPr>
      <w:r>
        <w:rPr/>
        <w:t>2.3. В течение десяти дней со дня принятия настоящего постановления:</w:t>
      </w:r>
    </w:p>
    <w:p>
      <w:pPr>
        <w:pStyle w:val="Style21"/>
        <w:ind w:firstLine="709"/>
        <w:jc w:val="both"/>
        <w:rPr/>
      </w:pPr>
      <w:r>
        <w:rPr/>
        <w:t>- обеспечить размещение настоящего постановления на официальном сайте администрации СП «Поселок Ферзиково»  в сети Интернет и опубликование в газете «Ферзиковские вести»;</w:t>
      </w:r>
    </w:p>
    <w:p>
      <w:pPr>
        <w:pStyle w:val="Style21"/>
        <w:ind w:firstLine="709"/>
        <w:jc w:val="both"/>
        <w:rPr/>
      </w:pPr>
      <w:r>
        <w:rPr/>
        <w:t>- направить копию настоящего Постановления в Ферзиковский отдел Управления Федеральной службы государственной регистрации, кадастра и картографии по Калужской области.</w:t>
      </w:r>
    </w:p>
    <w:p>
      <w:pPr>
        <w:pStyle w:val="Style21"/>
        <w:ind w:firstLine="709"/>
        <w:jc w:val="both"/>
        <w:rPr/>
      </w:pPr>
      <w:r>
        <w:rPr/>
        <w:t>- уведомить   собственников  жилых помещений  о принятии   настоящего     постановления   путем направления им копии настоящего Постановления и проекта соглашения об изъятии помещения.</w:t>
      </w:r>
    </w:p>
    <w:p>
      <w:pPr>
        <w:pStyle w:val="Style21"/>
        <w:ind w:firstLine="709"/>
        <w:rPr>
          <w:b/>
          <w:b/>
          <w:bCs/>
          <w:sz w:val="28"/>
          <w:szCs w:val="28"/>
        </w:rPr>
      </w:pPr>
      <w:r>
        <w:rPr/>
        <w:t>3. Настоящее  постановление  вступает  в  силу  с  момента  его принятия и действует в течение трех лет со дня его принятия.</w:t>
      </w:r>
    </w:p>
    <w:p>
      <w:pPr>
        <w:pStyle w:val="Style21"/>
        <w:ind w:firstLine="709"/>
        <w:rPr/>
      </w:pPr>
      <w:r>
        <w:rPr/>
        <w:t>4. Контроль за  исполнением настоящего постановления возлагаю на себя.</w:t>
      </w:r>
    </w:p>
    <w:p>
      <w:pPr>
        <w:pStyle w:val="Subtitle"/>
        <w:tabs>
          <w:tab w:val="clear" w:pos="708"/>
          <w:tab w:val="right" w:pos="9120" w:leader="none"/>
        </w:tabs>
        <w:autoSpaceDE w:val="false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 «Поселок Ферзи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.В. Роман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677" w:leader="none"/>
        <w:tab w:val="right" w:pos="9355" w:leader="none"/>
      </w:tabs>
      <w:ind w:right="360" w:hanging="0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4:00Z</dcterms:created>
  <dc:creator>Kutjakova</dc:creator>
  <dc:description/>
  <cp:keywords/>
  <dc:language>en-US</dc:language>
  <cp:lastModifiedBy>User</cp:lastModifiedBy>
  <cp:lastPrinted>2020-03-03T09:37:00Z</cp:lastPrinted>
  <dcterms:modified xsi:type="dcterms:W3CDTF">2022-03-25T09:49:00Z</dcterms:modified>
  <cp:revision>10</cp:revision>
  <dc:subject/>
  <dc:title>РОССИЙСКАЯ ФЕДЕРАЦИЯ</dc:title>
</cp:coreProperties>
</file>