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  «Посёлок  Ферзи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рзиковского  района  Калу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 «10»  мая  2016 года                                                                                  № 7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Ферз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 внесении  изменений  в  постановление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администрации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 Ферзиково»  от  08.12.2012г.  №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 соответствии  с  Конституцией  Российской  Федерации,   Федеральным  законом  от   06.10.2003г.  №131 – ФЗ  (с  изменениями  и  дополнениями)  «Об  общих  принципах организации  местного  самоуправления  в  Российской  Федерации»,   Федеральным законом от 27.07.2010г № 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 предоставляемых в электронном виде»,  постановлением Главы администрации муниципального района от 28 ноября 2011 года № 534 «О порядке разработки и утверждения административных  регламентов исполнения государственных услуг по переданным отдельным государственным полномочиям и исполнения муниципальных услуг»,</w:t>
      </w:r>
      <w:r>
        <w:rPr>
          <w:b/>
        </w:rPr>
        <w:t xml:space="preserve"> </w:t>
      </w:r>
      <w:r>
        <w:rPr/>
        <w:t xml:space="preserve"> на  основании   Устава  муниципального  образования  «Сельского  поселения»  «Посёлок  Ферзиково»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/>
        <w:t xml:space="preserve">1.  </w:t>
      </w:r>
      <w:r>
        <w:rPr>
          <w:color w:val="000000"/>
        </w:rPr>
        <w:t>Внести  изменения  в  постановление  главы  администрации  сельского  поселения  «Посёлок  Ферзиково»  от  08.12.2012г.  №122  «Об  утверждении  административного  регламента  предоставления  муниципальной  услуги  «Признание  помещений  жилыми  помещениями,  жилых  помещений  непригодными  для  проживания  и  многоквартирных  домов  аварийными  и  подлежащими  сносу  или  реконструкции»  (далее  по  тексту - Постановление  №122),  касающиеся   требований  к обеспечению  условий  доступности  помещений  по  предоставлению  муниципальных  услуг  для  инвалидов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/>
      </w:pPr>
      <w:r>
        <w:rPr/>
        <w:t>2.  Пункт  2.5  Раздела  2  Административного  регламента,  утверждённого  Постановлением  №122  дополнить  подпунктом  2.5.6.  следующего  содержания:</w:t>
      </w:r>
    </w:p>
    <w:p>
      <w:pPr>
        <w:pStyle w:val="Normal"/>
        <w:shd w:fill="FFFFFF" w:val="clear"/>
        <w:ind w:firstLine="510"/>
        <w:jc w:val="both"/>
        <w:rPr/>
      </w:pPr>
      <w:r>
        <w:rPr/>
        <w:t>«2.5.6.  В  соответствии  с  законодательством  Российской  Федерации  о  социальной  защите  инвалидов  им  обеспечиваются:</w:t>
      </w:r>
    </w:p>
    <w:p>
      <w:pPr>
        <w:pStyle w:val="Normal"/>
        <w:shd w:fill="FFFFFF" w:val="clear"/>
        <w:ind w:firstLine="510"/>
        <w:jc w:val="both"/>
        <w:rPr/>
      </w:pPr>
      <w:r>
        <w:rPr/>
        <w:t>-  условия  для  беспрепятственного  доступа  к  объекту  (зданию,  помещению),  в  котором  она  предоставляется,  а  также  для  беспрепятственного  пользования  транспортом,  средствами  связи  и  информации;</w:t>
      </w:r>
    </w:p>
    <w:p>
      <w:pPr>
        <w:pStyle w:val="Normal"/>
        <w:shd w:fill="FFFFFF" w:val="clear"/>
        <w:ind w:firstLine="510"/>
        <w:jc w:val="both"/>
        <w:rPr/>
      </w:pPr>
      <w:r>
        <w:rPr/>
        <w:t>-  возможность  самостоятельного  передвижения  по  территории,  на  которой  расположены  объекты  (здания,  помещения),  в  которых  предоставляются  услуги,  а  также  входа  в  такие  объекты  и  выхода  из  них,  посадки  в  транспортное  средство  и  высадки  из  него,  в  том  числе  с  использованием  кресла – коляски;</w:t>
      </w:r>
    </w:p>
    <w:p>
      <w:pPr>
        <w:pStyle w:val="Normal"/>
        <w:shd w:fill="FFFFFF" w:val="clear"/>
        <w:ind w:firstLine="510"/>
        <w:jc w:val="both"/>
        <w:rPr/>
      </w:pPr>
      <w:r>
        <w:rPr/>
        <w:t>-  сопровождение  инвалидов,  имеющих  стойкие  расстройства  функции  зрения  и  самостоятельного  передвижения;</w:t>
      </w:r>
    </w:p>
    <w:p>
      <w:pPr>
        <w:pStyle w:val="Normal"/>
        <w:shd w:fill="FFFFFF" w:val="clear"/>
        <w:ind w:firstLine="510"/>
        <w:jc w:val="both"/>
        <w:rPr/>
      </w:pPr>
      <w:r>
        <w:rPr/>
        <w:t>-  надлежащее  размещение  оборудования  и  носителей  информации,  необходимых  для  обеспечения  беспрепятственного  доступа  инвалидов  к  объектам  (зданиям,  помещениям),  в  которых  предоставляются  услуги,  и  к  услугам  с  учётом  ограничений  их  жизнедеятельности;</w:t>
      </w:r>
    </w:p>
    <w:p>
      <w:pPr>
        <w:pStyle w:val="Normal"/>
        <w:shd w:fill="FFFFFF" w:val="clear"/>
        <w:ind w:firstLine="510"/>
        <w:jc w:val="both"/>
        <w:rPr/>
      </w:pPr>
      <w:r>
        <w:rPr/>
        <w:t>-  дублирование  необходимой  для  инвалидов  звуковой  и  зрительной  информации,  а  также  надписей,  знаков  и  иной  текстовой  и  графической  информации  знаками,  выполненными  рельефно – точечным  шрифтом  Брайля;</w:t>
      </w:r>
    </w:p>
    <w:p>
      <w:pPr>
        <w:pStyle w:val="Normal"/>
        <w:shd w:fill="FFFFFF" w:val="clear"/>
        <w:ind w:firstLine="510"/>
        <w:jc w:val="both"/>
        <w:rPr/>
      </w:pPr>
      <w:r>
        <w:rPr/>
        <w:t>-  допуск  сурдопереводчика  и  тифлосурдопереводчика;</w:t>
      </w:r>
    </w:p>
    <w:p>
      <w:pPr>
        <w:pStyle w:val="Normal"/>
        <w:shd w:fill="FFFFFF" w:val="clear"/>
        <w:ind w:firstLine="510"/>
        <w:jc w:val="both"/>
        <w:rPr/>
      </w:pPr>
      <w:r>
        <w:rPr/>
        <w:t>-  допуск  собаки – проводника  на  объекты  (здания,  помещения),  в  которых  предоставляются  муниципальные  услуги;</w:t>
      </w:r>
    </w:p>
    <w:p>
      <w:pPr>
        <w:pStyle w:val="Normal"/>
        <w:shd w:fill="FFFFFF" w:val="clear"/>
        <w:ind w:firstLine="510"/>
        <w:jc w:val="both"/>
        <w:rPr/>
      </w:pPr>
      <w:r>
        <w:rPr/>
        <w:t>-  оказание  инвалидам  помощи  в  преодолении  барьеров,  мешающих  получению  ими   муниципальных  услуг  наравне  с  другими  лицами.</w:t>
      </w:r>
    </w:p>
    <w:p>
      <w:pPr>
        <w:pStyle w:val="Normal"/>
        <w:shd w:fill="FFFFFF" w:val="clear"/>
        <w:ind w:firstLine="510"/>
        <w:jc w:val="both"/>
        <w:rPr/>
      </w:pPr>
      <w:r>
        <w:rPr/>
        <w:t>В  случае  невозможности  полностью  приспособить  объект  с  учётом  потребностей  инвалидов,  собственник  объекта  в  соответствии  с  частью  4  статьи 15  Федерального  закона  «О  социальной  защите  инвалидов  в  Российской  Федерации»  должен  принимать  меры  для  обеспечения  доступа  инвалидов  к  месту  предоставления  услуги,  либо  когда  это  возможно,  обеспечить  её  предоставление  по  месту  жительства  инвалида  или  в  дистанционном  режиме».</w:t>
      </w:r>
    </w:p>
    <w:p>
      <w:pPr>
        <w:pStyle w:val="Normal"/>
        <w:shd w:fill="FFFFFF" w:val="clear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before="125" w:after="125"/>
        <w:ind w:firstLine="510"/>
        <w:jc w:val="both"/>
        <w:rPr/>
      </w:pPr>
      <w:r>
        <w:rPr/>
        <w:t xml:space="preserve">3.  Настоящее  Постановление  подлежит  размещению  на  официальном сайте  администрации  СП  «Посёлок  Ферзиково»  по  адресу  в  сети  Интернет 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er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10"/>
        <w:jc w:val="both"/>
        <w:rPr/>
      </w:pPr>
      <w:r>
        <w:rPr/>
        <w:t>4.  Контроль  за  исполнением  настоящего  Постановления   оставляю  за  собой.</w:t>
      </w:r>
    </w:p>
    <w:p>
      <w:pPr>
        <w:pStyle w:val="Normal"/>
        <w:shd w:fill="FFFFFF" w:val="clear"/>
        <w:ind w:firstLine="51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 постановление  вступает  в  силу  со  дня  его  подписания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лава 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  «Посёлок  Ферзиково»                                                                                П.В. Мои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z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2:00Z</dcterms:created>
  <dc:creator>Admin</dc:creator>
  <dc:description/>
  <cp:keywords/>
  <dc:language>en-US</dc:language>
  <cp:lastModifiedBy>Пользователь</cp:lastModifiedBy>
  <cp:lastPrinted>2014-08-29T13:01:00Z</cp:lastPrinted>
  <dcterms:modified xsi:type="dcterms:W3CDTF">2016-05-10T10:12:00Z</dcterms:modified>
  <cp:revision>45</cp:revision>
  <dc:subject/>
  <dc:title>                                                                             Мировому  судье  судебного  участка  №46</dc:title>
</cp:coreProperties>
</file>