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17731136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ковый Совет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Поселок Ферзик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    24 декабря 2024  года                                                </w:t>
      </w:r>
      <w:r>
        <w:rPr>
          <w:b/>
          <w:sz w:val="22"/>
        </w:rPr>
        <w:t xml:space="preserve">№ 187 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п. Ферзиково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  <w:t>О внесении изменений в Решение Поселкового Совета сельского поселения «Поселок Ферзиково» от 25 декабря 2023 года № 149  (с изменениями и дополнениями, внесенными Решениями Поселкового Совета муниципального образования «Поселок Ферзиково» от  22 марта 2024 года № 160, от 28 июня 2024 года №166 от 29 сентября 2024 года № 175; от 20.11.2024 №181) «О бюджете сельского поселения «Поселок Ферзиково»  на 2024 год  и на плановый период 2025 и 2026 годов»</w:t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Поселок Ферзиково» Поселковый Совет сельского поселения «Поселок Ферзиково»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Внести в решение Поселкового Совета сельского поселения «Поселок Ферзиково» от 27 декабря 2022 года № 106 (с изменениями и дополнениями, внесенными Решениями Поселкового Совета муниципального образования «Поселок Ферзиково» от  22 марта 2024 года № 160, от 28 июня 2024 года №166; от 29 сентября 2024 года № 175; от 20 ноября 2024 №181) «О бюджете сельского поселения «Поселок Ферзиково» на 2023 год и на плановый период 2024 и  2025 годов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1)  Пункт  1 изложить в следующее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90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сельского поселения «Поселок Ферзиково» на 2024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Поселок Ферзиково» в сумме 88 906 764,44 рублей, в том числе объем безвозмездных  поступлений в сумме  62 313 764,44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Поселок Ферзиково»  в сумме  95 718 553,41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Поселок Ферзиково»  в сумме  30 000,0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сельского поселения «Поселок Ферзиково» в сумме  6 811 788,97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Поселок   Ферзиково»  на 2024 год в сумме  40 505 629,12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муниципальным гарантиям 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 № 2 изложить в редакции приложения № 1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 № 4 изложить в редакции приложения № 2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6 изложить в редакции приложения № 3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№ 8 изложить в редакции приложения № 4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 Приложение № 10 таблица 1 изложить в редакции приложения № 5 к настоящему Решению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2.  Настоящее Решение вступает в силу с момента его официального обнародования на информационном  стенде в администрации СП «Поселок Ферзиково»  и опубликования на сайте администрации  СП «Поселок Ферзиково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Поселок Ферзиково»                                                            Т.В. Хорошилова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1:00Z</dcterms:created>
  <dc:creator>Ферзиково</dc:creator>
  <dc:description/>
  <cp:keywords/>
  <dc:language>en-US</dc:language>
  <cp:lastModifiedBy>User</cp:lastModifiedBy>
  <cp:lastPrinted>2022-06-23T08:39:00Z</cp:lastPrinted>
  <dcterms:modified xsi:type="dcterms:W3CDTF">2024-12-24T08:03:00Z</dcterms:modified>
  <cp:revision>43</cp:revision>
  <dc:subject/>
  <dc:title>РЕШЕНИЕ</dc:title>
</cp:coreProperties>
</file>