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3259624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25 сентября 2024  года                                                </w:t>
      </w:r>
      <w:r>
        <w:rPr>
          <w:b/>
          <w:sz w:val="22"/>
        </w:rPr>
        <w:t>№  175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/>
      </w:pPr>
      <w:r>
        <w:rPr>
          <w:b/>
        </w:rPr>
        <w:t>О внесении изменений в Решение Поселкового Совета сельского поселения «Поселок Ферзиково» от 25 декабря 2023 года № 149  (с изменениями и дополнениями, внесенными Решениями Поселкового Совета муниципального образования «Поселок Ферзиково» от  22 марта 2024 года № 160 и от 28 июня 2024 года №166) «О бюджете сельского поселения «Поселок Ферзиково»  на 2024 год  и на плановый период 2025 и 2026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»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</w:rPr>
      </w:pPr>
      <w:r>
        <w:rPr/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Поселок Ферзиково» Поселковый Совет сельского поселения «Поселок Ферзиково»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</w:rPr>
        <w:t>1.</w:t>
      </w:r>
      <w:r>
        <w:rPr/>
        <w:t xml:space="preserve">  Внести в решение Поселкового Совета сельского поселения «Поселок Ферзиково» от 27 декабря 2022 года № 106 (с изменениями и дополнениями, внесенными Решениями Поселкового Совета муниципального образования «Поселок Ферзиково» от  22 марта 2024 года № 160 и от 28 июня 2024 года №166) «О бюджете сельского поселения «Поселок Ферзиково» на 2023 год и на плановый период 2024 и  2025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Пункт  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firstLine="900"/>
        <w:jc w:val="both"/>
        <w:rPr/>
      </w:pPr>
      <w:r>
        <w:rPr/>
        <w:t>Утвердить основные характеристики бюджета сельского поселения «Поселок Ферзиково» на 2024 год:</w:t>
      </w:r>
    </w:p>
    <w:p>
      <w:pPr>
        <w:pStyle w:val="Normal"/>
        <w:ind w:firstLine="900"/>
        <w:jc w:val="both"/>
        <w:rPr/>
      </w:pPr>
      <w:r>
        <w:rPr/>
        <w:t>- общий объём доходов бюджета сельского поселения «Поселок Ферзиково» в сумме 83 048 992,58 рублей, в том числе объем безвозмездных  поступлений в сумме  61 279 592,58 рублей;</w:t>
      </w:r>
    </w:p>
    <w:p>
      <w:pPr>
        <w:pStyle w:val="Normal"/>
        <w:ind w:firstLine="900"/>
        <w:jc w:val="both"/>
        <w:rPr/>
      </w:pPr>
      <w:r>
        <w:rPr/>
        <w:t>- общий объем расходов бюджета сельского поселения «Поселок Ферзиково»  в сумме  90 831 191,55 рублей;</w:t>
      </w:r>
    </w:p>
    <w:p>
      <w:pPr>
        <w:pStyle w:val="Normal"/>
        <w:ind w:firstLine="900"/>
        <w:jc w:val="both"/>
        <w:rPr/>
      </w:pPr>
      <w:r>
        <w:rPr/>
        <w:t>- нормативную величину резервного фонда администрации сельского поселения «Поселок Ферзиково»  в сумме  30 000,00 рублей;</w:t>
      </w:r>
    </w:p>
    <w:p>
      <w:pPr>
        <w:pStyle w:val="Normal"/>
        <w:ind w:firstLine="720"/>
        <w:jc w:val="both"/>
        <w:rPr/>
      </w:pPr>
      <w:r>
        <w:rPr/>
        <w:t>- дефицит бюджета сельского поселения «Поселок Ферзиково» в сумме  7</w:t>
      </w:r>
      <w:r>
        <w:rPr>
          <w:lang w:val="en-US"/>
        </w:rPr>
        <w:t> </w:t>
      </w:r>
      <w:r>
        <w:rPr/>
        <w:t>782</w:t>
      </w:r>
      <w:r>
        <w:rPr>
          <w:lang w:val="en-US"/>
        </w:rPr>
        <w:t> </w:t>
      </w:r>
      <w:r>
        <w:rPr/>
        <w:t>198,97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ъем бюджетных ассигнований Дорожного фонда сельского поселения «Поселок   Ферзиково»  на 2024 год в сумме  38 410 212,6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верхний предел муниципального внутреннего долга на 1 января 2025 года в сумме  0,00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/>
      </w:pPr>
      <w:r>
        <w:rPr/>
        <w:t>2) Приложение  № 2 изложить в редакции приложения № 1 к настоящему Реш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Приложение  №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/>
        <w:t>4) Приложение № 6 изложить в редакции приложения № 3 к настоящему Решению;</w:t>
      </w:r>
    </w:p>
    <w:p>
      <w:pPr>
        <w:pStyle w:val="Normal"/>
        <w:ind w:firstLine="900"/>
        <w:jc w:val="both"/>
        <w:rPr/>
      </w:pPr>
      <w:r>
        <w:rPr/>
        <w:t>5) Приложение № 8 изложить в редакции приложения № 4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6)  Приложение № 10 таблица 1 изложить в редакции приложения № 5 к настоящему Решению.   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             </w:t>
      </w:r>
      <w:r>
        <w:rPr/>
        <w:t>2.  Настоящее Решение вступает в силу с момента его официального обнародования на информационном  стенде в администрации СП «Поселок Ферзиково»  и опубликования на сайте администрации  СП «Поселок Ферзиково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«Поселок Ферзиково»                                      Т.В. Хорошил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Ферзиково</dc:creator>
  <dc:description/>
  <cp:keywords/>
  <dc:language>en-US</dc:language>
  <cp:lastModifiedBy>User</cp:lastModifiedBy>
  <cp:lastPrinted>2024-09-30T11:05:00Z</cp:lastPrinted>
  <dcterms:modified xsi:type="dcterms:W3CDTF">2024-09-30T08:06:00Z</dcterms:modified>
  <cp:revision>34</cp:revision>
  <dc:subject/>
  <dc:title>РЕШЕНИЕ</dc:title>
</cp:coreProperties>
</file>