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61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7pt;margin-top:-2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761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9595</wp:posOffset>
            </wp:positionH>
            <wp:positionV relativeFrom="paragraph">
              <wp:posOffset>-149225</wp:posOffset>
            </wp:positionV>
            <wp:extent cx="67246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/>
        <w:t xml:space="preserve">        </w:t>
      </w:r>
    </w:p>
    <w:p>
      <w:pPr>
        <w:pStyle w:val="Style18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оселковый  Совет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Сельского  Поселения  «Посёлок  Ферзи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рзиковского  района  Калу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 «29»  февраля  2024г.                                                                                                  № 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Ферз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 и  утверждении  Положения</w:t>
      </w:r>
    </w:p>
    <w:p>
      <w:pPr>
        <w:pStyle w:val="Normal"/>
        <w:rPr>
          <w:b/>
          <w:b/>
        </w:rPr>
      </w:pPr>
      <w:r>
        <w:rPr>
          <w:b/>
        </w:rPr>
        <w:t>«О  маневренном  жилищном  фонде  на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сельского  поселения «Посёлок </w:t>
      </w:r>
    </w:p>
    <w:p>
      <w:pPr>
        <w:pStyle w:val="Normal"/>
        <w:rPr>
          <w:b/>
          <w:b/>
        </w:rPr>
      </w:pPr>
      <w:r>
        <w:rPr>
          <w:b/>
        </w:rPr>
        <w:t xml:space="preserve">Ферзиково»  и  о  формировании  муници - </w:t>
      </w:r>
    </w:p>
    <w:p>
      <w:pPr>
        <w:pStyle w:val="Normal"/>
        <w:rPr>
          <w:b/>
          <w:b/>
        </w:rPr>
      </w:pPr>
      <w:r>
        <w:rPr>
          <w:b/>
        </w:rPr>
        <w:t>пального  маневренного  жилого 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 ФЗ (с  изменениями  и  дополнениями) «Об общих принципах организации местного самоуправления в Российской Федерации», постановлением Правительства Российской Федерации от 26.01.2006 № 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 № 25 «Об утверждении Правил пользования жилыми помещениями»,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bookmarkStart w:id="0" w:name="_Hlk486267314"/>
      <w:r>
        <w:rPr>
          <w:rFonts w:cs="Times New Roman" w:ascii="Times New Roman" w:hAnsi="Times New Roman"/>
          <w:sz w:val="24"/>
          <w:szCs w:val="24"/>
        </w:rPr>
        <w:t>Устава  муниципального  образования  «Сельского  поселения»  «Посёлок  Ферзиково»</w:t>
      </w:r>
      <w:bookmarkEnd w:id="0"/>
      <w:r>
        <w:rPr>
          <w:rFonts w:cs="Times New Roman" w:ascii="Times New Roman" w:hAnsi="Times New Roman"/>
          <w:sz w:val="24"/>
          <w:szCs w:val="24"/>
        </w:rPr>
        <w:t>,  Поселковый  Совет  муниципального  образования  сельского  поселения  «Посёлок  Ферзиков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РЕШИЛ</w:t>
      </w:r>
      <w:r>
        <w:rPr/>
        <w:t>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ь и  утвердить Положение о маневренном жилищном фонде на  территории  сельского поселения «Посёлок  Ферзиково» (приложение №1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тверди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овой договор найма жилого помещения маневренного фонда (приложение №2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оздать, согласно Положению, маневренный жилищный фонд (приложение №3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 </w:t>
      </w:r>
      <w:r>
        <w:rPr/>
        <w:t>4. Настоящее Решение вступает в силу после его подписания и подлежит официальному опубликованию в  газете  Ферзиковского  района  Калужской  области  «Ферзиковские  вести»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142"/>
        <w:jc w:val="both"/>
        <w:rPr/>
      </w:pPr>
      <w:r>
        <w:rPr/>
        <w:t xml:space="preserve">   </w:t>
      </w:r>
      <w:r>
        <w:rPr/>
        <w:t xml:space="preserve">5.  Разместить  настоящее  Решение  на  официальном  сайте  администрации  СП  «Посёлок  Ферзиково»  по  адресу  в  сети  Интернет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er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Western"/>
        <w:shd w:fill="FFFFFF" w:val="clear"/>
        <w:spacing w:before="0" w:after="0"/>
        <w:ind w:firstLine="142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6. Контроль за исполнением настоящего Решения возложить на   главу администрации сельского поселения «Поселок Ферзиково» - Романова Дмитрия Викторовича. </w:t>
      </w:r>
    </w:p>
    <w:p>
      <w:pPr>
        <w:pStyle w:val="Western"/>
        <w:shd w:fill="FFFFFF" w:val="clear"/>
        <w:spacing w:before="280" w:after="0"/>
        <w:ind w:firstLine="142"/>
        <w:jc w:val="both"/>
        <w:rPr>
          <w:rStyle w:val="Normaltextru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Western"/>
        <w:shd w:fill="FFFFFF" w:val="clear"/>
        <w:spacing w:before="280" w:after="0"/>
        <w:ind w:firstLine="36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left="14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Глава муниципального  образования</w:t>
      </w:r>
    </w:p>
    <w:p>
      <w:pPr>
        <w:pStyle w:val="Western"/>
        <w:shd w:fill="FFFFFF" w:val="clear"/>
        <w:spacing w:before="0" w:after="0"/>
        <w:ind w:lef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  «Посёлок  Ферзиково»                                                          Т.В. Хорошилова</w:t>
      </w:r>
    </w:p>
    <w:p>
      <w:pPr>
        <w:pStyle w:val="Western"/>
        <w:shd w:fill="FFFFFF" w:val="clear"/>
        <w:spacing w:before="0" w:after="0"/>
        <w:ind w:lef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ind w:left="7229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Приложение №1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</w:rPr>
        <w:t>к Решению Поселкового  Совет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</w:rPr>
        <w:t>сельского  поселения  «Посёлок  Ферзиково»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от «29» февраля 2024 года № 158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маневренном жилищном фонде на  территори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«Посёлок  Ферзиково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авилами пользования жилыми помещениями, утвержденными постановлением Правительства Российской Федерации от 21.01.2006 № 25, Уставом 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 «Сельского  поселения»  «Посёлок  Ферзиково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сельского поселения «Посёлок  Ферзиково» (далее по  тексту - маневренный фонд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аневренный фон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) иных граждан в случаях, предусмотренных законодательством РФ.</w:t>
      </w:r>
    </w:p>
    <w:p>
      <w:pPr>
        <w:pStyle w:val="Style19"/>
        <w:jc w:val="both"/>
        <w:rPr/>
      </w:pPr>
      <w:bookmarkStart w:id="1" w:name="sub_950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Маневренный фон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 РФ), быть благоустроенными применительно к условиям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 сельского  поселения «Посёлок Ферзиков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</w:t>
      </w:r>
    </w:p>
    <w:p>
      <w:pPr>
        <w:pStyle w:val="Normal"/>
        <w:ind w:firstLine="540"/>
        <w:jc w:val="both"/>
        <w:rPr/>
      </w:pPr>
      <w:r>
        <w:rPr/>
        <w:t>1.8. Маневренный жилищный фонд формируется в результате:</w:t>
      </w:r>
    </w:p>
    <w:p>
      <w:pPr>
        <w:pStyle w:val="Normal"/>
        <w:ind w:firstLine="540"/>
        <w:jc w:val="both"/>
        <w:rPr/>
      </w:pPr>
      <w:r>
        <w:rPr/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jc w:val="both"/>
        <w:rPr/>
      </w:pPr>
      <w:r>
        <w:rPr/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jc w:val="both"/>
        <w:rPr/>
      </w:pPr>
      <w:r>
        <w:rPr/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jc w:val="both"/>
        <w:rPr/>
      </w:pPr>
      <w:r>
        <w:rPr/>
        <w:t>1.9. С целью формирования маневренного жилищного фонда администрация  СП «Посёлок  Ферзиково» проводит:</w:t>
      </w:r>
    </w:p>
    <w:p>
      <w:pPr>
        <w:pStyle w:val="Normal"/>
        <w:ind w:firstLine="540"/>
        <w:jc w:val="both"/>
        <w:rPr/>
      </w:pPr>
      <w:r>
        <w:rPr/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jc w:val="both"/>
        <w:rPr/>
      </w:pPr>
      <w:r>
        <w:rPr/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jc w:val="both"/>
        <w:rPr/>
      </w:pPr>
      <w:r>
        <w:rPr/>
        <w:t>- формирует список граждан, подлежащих обеспечению жильем маневренного жилищного фонда, на плановый пери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0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муниципального  образования  сельского  поселения «Посёлок  Ферзиково» (далее  по  тексту – Жилищная  комисс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1. Учет жилых помещений маневренного фонда осуществляется администрацией сельского  поселения  «Посёлок  Ферзиково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2. Управление помещениями, относящимися к маневренному фонду, осуществляется также  администрацией  сельского  поселения  «Посёлок  Ферзиково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3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4. Вопросы, не урегулированные настоящим Положением, решаются в соответствии с действующим законодательством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ания, условия и срок предоставления жилого помещения маневренного фон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№ 42) заключается на период: установленный решением жилищ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4. Установленный законодательством РФ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выписку из домовой книг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) иные документы, необходимые для принятия реш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ind w:firstLine="540"/>
        <w:jc w:val="both"/>
        <w:rPr/>
      </w:pPr>
      <w:r>
        <w:rPr/>
        <w:t>3.2. Администрация СП  «Посёлок  Ферзиково» в рамках межведомственного взаимодействия получает следующие документы:</w:t>
      </w:r>
    </w:p>
    <w:p>
      <w:pPr>
        <w:pStyle w:val="Normal"/>
        <w:ind w:firstLine="540"/>
        <w:jc w:val="both"/>
        <w:rPr/>
      </w:pPr>
      <w:r>
        <w:rPr/>
        <w:t>- выписку из Единого государственного реестра недвижимости о правах отдельного лица на имевшиеся (имеющиеся) у него объектов недвижимости;</w:t>
      </w:r>
    </w:p>
    <w:p>
      <w:pPr>
        <w:pStyle w:val="Normal"/>
        <w:ind w:firstLine="540"/>
        <w:jc w:val="both"/>
        <w:rPr/>
      </w:pPr>
      <w:r>
        <w:rPr/>
        <w:t>- справка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заявитель вправе представить по собственной инициатив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5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не представлены документы, предусмотренные настоящим Положени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тсутствуют свободные жилые помещения маневренного фон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6. Предоставление гражданам жилых помещений маневренного фонда осуществляется на основании решения Жилищной комиссии и постановления администрации сельского  поселения  «Посёлок  Ферзиков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7. На основании постановления администрации сельского  поселения «Посёлок Ферзиково»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льзование жилым помещением по договору найма маневренного фон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4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плата за пользование жилым помещением маневренного фон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РФ льготы по оплате жилищно-коммуналь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униципального района «Ферзиковский  район» Калуж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Контроль за соблюдением условий  договора найма жилого помещения маневренного фонда осуществляется администрацией  сельского  поселения «Посёлок  Ферзиково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hd w:fill="FFFFFF" w:val="clear"/>
        <w:spacing w:before="0" w:after="0"/>
        <w:ind w:left="7229" w:hanging="0"/>
        <w:jc w:val="right"/>
        <w:rPr>
          <w:color w:val="000000"/>
          <w:sz w:val="22"/>
          <w:szCs w:val="22"/>
        </w:rPr>
      </w:pPr>
      <w:r>
        <w:rPr/>
        <w:t xml:space="preserve">                              </w:t>
      </w:r>
      <w:r>
        <w:rPr>
          <w:color w:val="000000"/>
        </w:rPr>
        <w:t xml:space="preserve">Приложение №2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</w:rPr>
        <w:t>к Решению Поселкового  Совет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</w:rPr>
        <w:t>сельского  поселения  «Посёлок  Ферзиково»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от «29» февраля 2024 года № 158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ОВОЙ ДОГОВ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                          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(наименование населенного пункта)                                                       (число, месяц, год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именование уполномочивающего документа, его дата и номер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Наймодателем, с одной стороны, и гражданин(ка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Нанимателем, с другой стороны, на основании постановления о предоставлении жилого помещения от "___" ______________ 20____г. № ________ заключили настоящий Договор о нижеследующе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  <w:bookmarkStart w:id="2" w:name="sub_410"/>
      <w:bookmarkStart w:id="3" w:name="sub_410"/>
      <w:bookmarkEnd w:id="3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. Предмет Договор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 общей площадью __________</w:t>
      </w:r>
    </w:p>
    <w:p>
      <w:pPr>
        <w:pStyle w:val="Style1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(жилого дома, квартиры или комнаты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в. метров, расположенное в _________________, _____________________д. ____, кв. ______, для временного проживания в не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sub_410"/>
      <w:bookmarkStart w:id="5" w:name="sub_4102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Жилое помещение предоставлено в связи с 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капитальным ремонтом или реконструкцией дома, утратой жилого помещения в результат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lang w:eastAsia="ru-RU"/>
        </w:rPr>
        <w:t>обращения взыскания на это помещение, признанием жилого помещения непригодны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lang w:eastAsia="ru-RU"/>
        </w:rPr>
        <w:t xml:space="preserve">для проживания в результате чрезвычайных обстоятельств - </w:t>
      </w:r>
      <w:r>
        <w:rPr>
          <w:rFonts w:cs="Times New Roman" w:ascii="Times New Roman" w:hAnsi="Times New Roman"/>
          <w:i/>
          <w:lang w:eastAsia="ru-RU"/>
        </w:rPr>
        <w:t>нужное указать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Жилое помещение отнесено к маневренному фонду на основании постановления__________________________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 xml:space="preserve">(наименование органа, осуществляющего управление муниципальным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lang w:eastAsia="ru-RU"/>
        </w:rPr>
        <w:t>жилищным фондом, дата и номер постановления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________________________________________________________________;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________________________________________________________________;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6" w:name="sub_4102"/>
      <w:bookmarkStart w:id="7" w:name="sub_420"/>
      <w:bookmarkStart w:id="8" w:name="sub_4102"/>
      <w:bookmarkStart w:id="9" w:name="sub_420"/>
      <w:bookmarkEnd w:id="8"/>
      <w:bookmarkEnd w:id="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. Права и обязанности Нанимателя и членов его семь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6. Наниматель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на пользование общим имуществом в многоквартирном дом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на расторжение в любое время настоящего Договор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7. Наниматель обязан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0" w:name="sub_420"/>
      <w:bookmarkStart w:id="11" w:name="sub_42071"/>
      <w:bookmarkEnd w:id="10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соблюдать правила пользования жилым помещение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обеспечивать сохранность жилого помещ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) проводить текущий ремонт жилого помещ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19"/>
        <w:jc w:val="both"/>
        <w:rPr/>
      </w:pPr>
      <w:bookmarkStart w:id="12" w:name="sub_42071"/>
      <w:bookmarkStart w:id="13" w:name="sub_311"/>
      <w:bookmarkEnd w:id="12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4" w:name="sub_311"/>
      <w:bookmarkStart w:id="15" w:name="sub_430"/>
      <w:bookmarkStart w:id="16" w:name="sub_311"/>
      <w:bookmarkStart w:id="17" w:name="sub_430"/>
      <w:bookmarkEnd w:id="16"/>
      <w:bookmarkEnd w:id="17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II. Права и обязанности Наймодател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2. Наймодатель имеет право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3. Наймодатель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осуществлять капитальный ремонт жилого помещ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) обеспечивать предоставление Нанимателю коммунальных услуг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8" w:name="sub_430"/>
      <w:bookmarkStart w:id="19" w:name="sub_440"/>
      <w:bookmarkStart w:id="20" w:name="sub_430"/>
      <w:bookmarkStart w:id="21" w:name="sub_440"/>
      <w:bookmarkEnd w:id="20"/>
      <w:bookmarkEnd w:id="21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IV. Расторжение и прекращение Договор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5. Наниматель в любое время может расторгнуть настоящий Договор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систематического нарушения прав и законных интересов соседе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использования жилого помещения не по назначени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8. Настоящий Договор прекращается в связ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с завершением ___________________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lang w:eastAsia="ru-RU"/>
        </w:rPr>
        <w:t xml:space="preserve">(капитального ремонта или реконструкции дома, расчетов с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нимателем, утратившим жилое помещение в результате обращения взыскания на это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помещение, расче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Нанимателем за жилое помещение, признанное непригодным дл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;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проживания в результате чрезвычайных обстоятельств - </w:t>
      </w:r>
      <w:r>
        <w:rPr>
          <w:rFonts w:cs="Times New Roman" w:ascii="Times New Roman" w:hAnsi="Times New Roman"/>
          <w:i/>
          <w:lang w:eastAsia="ru-RU"/>
        </w:rPr>
        <w:t>нужное указать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с утратой (разрушением) жилого помещ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со смертью Нанимател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другие основа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2" w:name="sub_440"/>
      <w:bookmarkStart w:id="23" w:name="sub_450"/>
      <w:bookmarkStart w:id="24" w:name="sub_440"/>
      <w:bookmarkStart w:id="25" w:name="sub_450"/>
      <w:bookmarkEnd w:id="24"/>
      <w:bookmarkEnd w:id="2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. Внесение платы по Договору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6" w:name="sub_450"/>
      <w:bookmarkStart w:id="27" w:name="sub_450"/>
      <w:bookmarkEnd w:id="27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VI. Иные услов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ймодатель ______________                                    Наниматель _____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                                                              (подпись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ind w:left="7229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Приложение №3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</w:rPr>
        <w:t>к Решению Поселкового  Совет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</w:rPr>
        <w:t>сельского  поселения  «Посёлок  Ферзиково»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от «29» февраля 2024 года № 1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  <w:br/>
        <w:t>МАНЕВРЕННОГО ЖИЛИЩНОГО ФОН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площадь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ая площадь,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ужская область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Ферзиково, ул. Калинина 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65, кв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99 017,3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900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z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6:00Z</dcterms:created>
  <dc:creator>Пользователь</dc:creator>
  <dc:description/>
  <cp:keywords/>
  <dc:language>en-US</dc:language>
  <cp:lastModifiedBy>User</cp:lastModifiedBy>
  <cp:lastPrinted>2025-05-14T10:23:00Z</cp:lastPrinted>
  <dcterms:modified xsi:type="dcterms:W3CDTF">2025-05-14T07:23:00Z</dcterms:modified>
  <cp:revision>111</cp:revision>
  <dc:subject/>
  <dc:title>                       </dc:title>
</cp:coreProperties>
</file>