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 сельского поселения «Поселок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20 мая 2024 г.</w:t>
        <w:tab/>
        <w:t xml:space="preserve">                                                       №  29 П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. 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Поселок Ферзик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за 1 квартал  2024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Поселок Ферзиково» за 1 квартал 2024 года», администрация Сельского поселения «Поселок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Ферзиково» за 1 квартал  2024 года»  по доходам в сумме  11 269 028,23 рублей,   по расходам в сумме 9 707 677,83  рублей с превышением доходов над расходами в сумме 1 561 350,40 рублей и источниками финансирования дефицита бюджета на сумму  - 1 561 350,40 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Утвердить исполнение доходов бюджета сельского поселения «Поселок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Поселок Ферзиково»</w:t>
      </w:r>
      <w:r>
        <w:rPr>
          <w:sz w:val="26"/>
        </w:rPr>
        <w:t xml:space="preserve"> за 1 квартал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  </w:t>
      </w:r>
      <w:r>
        <w:rPr>
          <w:sz w:val="26"/>
        </w:rPr>
        <w:t>за                    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</w:t>
      </w:r>
      <w:r>
        <w:rPr>
          <w:sz w:val="26"/>
        </w:rPr>
        <w:t>за                                      1 квартал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 </w:t>
      </w:r>
      <w:r>
        <w:rPr>
          <w:sz w:val="26"/>
        </w:rPr>
        <w:t>за 1 квартал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Поселок Ферзиково»  за 1 квартал 2024 года» в Поселковый Совет сельского поселения «Поселок Ферзиково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Поселок Ферзиково»                                                                      Л.В. Каргашина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11-04-18T11:21:00Z</cp:lastPrinted>
  <dcterms:modified xsi:type="dcterms:W3CDTF">2024-05-29T06:48:00Z</dcterms:modified>
  <cp:revision>41</cp:revision>
  <dc:subject/>
  <dc:title>Сельская Дума</dc:title>
</cp:coreProperties>
</file>