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сельского поселения «Поселок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28 августа 2024 г.</w:t>
        <w:tab/>
        <w:t xml:space="preserve">                                                       №  59-П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2"/>
          <w:szCs w:val="22"/>
        </w:rPr>
        <w:t>п. 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Поселок Ферзик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за 1 полугодие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Поселок Ферзиково» за 1 полугодие 2024 года», администрация Сельского поселения «Поселок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Ферзиково» за 1 полугодие  2024 года»  по доходам в сумме  5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36,20 рублей,   по расходам в сумме 50 153 856,94  рублей с превышением доходов над расходами в сумме 4 133 379,26 рублей и источниками финансирования дефицита бюджета на сумму  - 4 133 379,26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твердить исполнение доходов бюджета сельского поселения «Поселок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Поселок Ферзиково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 </w:t>
      </w:r>
      <w:r>
        <w:rPr>
          <w:sz w:val="26"/>
        </w:rPr>
        <w:t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Поселок Ферзиково»  за 1 полугодие 2024 года» в Поселковый Совет сельского поселения «Поселок Ферзико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Ферзиково»                                                                      Д.В. Романов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4-08-28T12:42:00Z</cp:lastPrinted>
  <dcterms:modified xsi:type="dcterms:W3CDTF">2024-08-28T09:42:00Z</dcterms:modified>
  <cp:revision>46</cp:revision>
  <dc:subject/>
  <dc:title>Сельская Дума</dc:title>
</cp:coreProperties>
</file>