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Поселок Ферзиково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28 ноября 2024 г.</w:t>
        <w:tab/>
        <w:t xml:space="preserve">                                                       № 104П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п.  Ферзиков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поселения «Поселок Ферзиково»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за 9 месяцев  2024 года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сельского поселения «Поселок Ферзиково» за 9 месяцев 2024 года», администрация Сельского поселения «Поселок Ферзик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Поселок Ферзиково» за 9 месяцев  2024 года»  по доходам в сумме  72 023 145,08 рублей,   по расходам в сумме  68 078 011,21  рублей с превышением доходов над расходами в сумме  3 945 143,87 рубль и источниками финансирования дефицита бюджета на сумму – 3 945 143,87 руб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 Утвердить исполнение доходов бюджета сельского поселения «Поселок Ферзиково»</w:t>
      </w:r>
      <w:r>
        <w:rPr>
          <w:b/>
        </w:rPr>
        <w:t xml:space="preserve"> </w:t>
      </w:r>
      <w:r>
        <w:rPr>
          <w:sz w:val="26"/>
          <w:szCs w:val="26"/>
        </w:rPr>
        <w:t>за 9 месяцев 2024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</w:rPr>
        <w:t xml:space="preserve">по ведомственной структуре расходов бюджета </w:t>
      </w:r>
      <w:r>
        <w:rPr>
          <w:sz w:val="26"/>
          <w:szCs w:val="26"/>
        </w:rPr>
        <w:t>сельского поселения «Поселок Ферзиково»</w:t>
      </w:r>
      <w:r>
        <w:rPr>
          <w:sz w:val="26"/>
        </w:rPr>
        <w:t xml:space="preserve"> за 9 месяцев 2024 года 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4.  Утвердить исполнение  расходов  бюджета по  разделам, подразделам, классификации  расходов бюджета  сельского поселения "Поселок Ферзиково"   за  9 месяцев  2024 года согласно приложению № 3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5.    Утвердить исполнение  расходов  бюджета  по  целевым статьям (муниципальным программам и непрограммным направлениям деятельности), группам и подгруппам видов расходов классификации  расходов бюджета сельского поселения "Поселок Ферзиково"   за  9 месяцев  2024 года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>сельского поселения «Поселок Ферзиково»</w:t>
      </w:r>
      <w:r>
        <w:rPr>
          <w:b/>
        </w:rPr>
        <w:t xml:space="preserve">  </w:t>
      </w:r>
      <w:r>
        <w:rPr>
          <w:sz w:val="26"/>
        </w:rPr>
        <w:t>за 9 месяцев 2024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. Направить отчет «Об исполнении бюджета сельского поселения «Поселок Ферзиково»  за 9 месяцев 2024 года» в Поселковый Совет сельского поселения «Поселок Ферзиково» </w:t>
      </w:r>
      <w:r>
        <w:rPr>
          <w:sz w:val="26"/>
        </w:rPr>
        <w:t>и контрольно-счетный орган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Поселок Ферзиково»                                                                             Д.В. Романов</w:t>
      </w:r>
      <w:r>
        <w:rPr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1:00Z</dcterms:created>
  <dc:creator>Obl</dc:creator>
  <dc:description/>
  <cp:keywords/>
  <dc:language>en-US</dc:language>
  <cp:lastModifiedBy>User</cp:lastModifiedBy>
  <cp:lastPrinted>2011-04-18T11:21:00Z</cp:lastPrinted>
  <dcterms:modified xsi:type="dcterms:W3CDTF">2024-12-02T06:43:00Z</dcterms:modified>
  <cp:revision>10</cp:revision>
  <dc:subject/>
  <dc:title>Сельская Дума</dc:title>
</cp:coreProperties>
</file>