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54505" cy="114300"/>
                <wp:effectExtent l="5715" t="5080" r="508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pt;margin-top:-27pt;width:138.1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7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7754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Поселок Ферзи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«01» марта 2024 года                                                                  №  8-П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п. Ферз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 закладке электронных похозяйственных книг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е «Поселок Ферзик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рзиковского района 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ведения электронного похозяйственного учета личных подсобных хозяйств на территории муниципального образования сельское поселение «Поселок Ферзиково» Ферзиковского района Калужской области, в соответствии с Федеральным законом от 07.07.2003г. №122-ФЗ «О личном подсобном хозяйстве» приказом Министерства сельского хозяйства Российской Федерации от 27.09.2022 г. №629 «Об утверждении формы и порядка ведения похозяйственных книг», на основании Устава муниципального образования сельское поселение «Поселок Ферзиково» Ферзиковсковского района Калужской области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вести закладку похозяйственных книг по форме и порядку, утвержденному, приказом Министерства сельского хозяйства Российской Федерации от 27.09.2022г.  №629 «Об утверждении формы и порядка ведения похозяйственных книг» сроком на пять лет 2024-2028годы (прилож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ведения по учету личных подсобных хозяйств собираются ежегодно по состоянию на 1 января путём сплошного обхода и опроса членов хозяй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Ответственным за ведение похозяйственных книг в установленном порядке, за выдачу выписок из похозяйственных книг о наличии у гражданина прав на земельный участок назначить Бобрикову Елену Александровну ведущего специалиста администрации муниципального образования сельское поселение «Поселок Ферзиково» Ферзиковского района Калуж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Опубликовать настоящее постановление в газете «Ферзиковский вести» Ферзиковского района Калужской области и разместить на официальном сайте МО сельское поселение «Поселок Ферзиково» в информационно-телекоммуникационной сети «Интернет» </w:t>
      </w:r>
      <w:hyperlink r:id="rId3" w:tgtFrame="_blank">
        <w:r>
          <w:rPr>
            <w:rStyle w:val="InternetLink"/>
            <w:b/>
            <w:bCs/>
            <w:color w:val="000000"/>
          </w:rPr>
          <w:t>http://ferzadm.ru</w:t>
        </w:r>
        <w:r>
          <w:rPr>
            <w:rStyle w:val="InternetLink"/>
            <w:u w:val="single"/>
          </w:rPr>
          <w:t>›</w:t>
        </w:r>
      </w:hyperlink>
      <w:r>
        <w:rPr/>
        <w:t>( далее-официальный сай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 «Посёлок Ферзиково»                                                            Д.В. Ром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Extendedtextfull">
    <w:name w:val="extendedtext-fu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rzadm.ru/uslugi/2{page-3}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1:00Z</dcterms:created>
  <dc:creator>Пользователь</dc:creator>
  <dc:description/>
  <cp:keywords/>
  <dc:language>en-US</dc:language>
  <cp:lastModifiedBy>User</cp:lastModifiedBy>
  <cp:lastPrinted>2024-03-01T14:47:00Z</cp:lastPrinted>
  <dcterms:modified xsi:type="dcterms:W3CDTF">2024-03-01T11:48:00Z</dcterms:modified>
  <cp:revision>4</cp:revision>
  <dc:subject/>
  <dc:title>Российская Федерация</dc:title>
</cp:coreProperties>
</file>