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0333319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Ферзи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02_июня  2025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  <w:tab/>
        <w:tab/>
        <w:t xml:space="preserve">                                                                        № 2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п. Ферзик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изменений в Правила землепользования и застройки на территории сельского поселения «Поселок Ферзик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Поселок Ферзиково»,  в соответствии со статьей 33 Градостроительного кодекса Российской Федерации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, Уставом сельского поселения «Поселок Ферзиково» в целях обеспечения реализации права жителей сельского поселения «Поселок Ферзиково» на участие в обсуждении проекта изменений в Правила землепользования и застройки на территории сельского поселения муниципального образования «Поселок Ферзиково», Поселковый Совет сельского поселения «Поселок Ферзиково» </w:t>
      </w:r>
      <w:r>
        <w:rPr>
          <w:rFonts w:cs="Times New Roman" w:ascii="Times New Roman" w:hAnsi="Times New Roman"/>
          <w:b/>
          <w:sz w:val="26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ind w:left="0" w:right="-5" w:firstLine="567"/>
        <w:rPr>
          <w:sz w:val="26"/>
        </w:rPr>
      </w:pPr>
      <w:r>
        <w:rPr>
          <w:sz w:val="26"/>
        </w:rPr>
        <w:t>Назначить публичные слушания по проекту изменений в Правила землепользования и застройки на территории муниципального образования сельского поселения «Поселок Ферзиково» на 07 июля 2024 года в 16 часов 00 минут в здании администрации   сельского поселения «Поселок Ферзиково», расположенном по адресу: Калужская область, Ферзиковский район, п. Ферзиково, ул. Карпова, д. 23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5" w:firstLine="567"/>
        <w:rPr>
          <w:sz w:val="26"/>
        </w:rPr>
      </w:pPr>
      <w:r>
        <w:rPr>
          <w:sz w:val="26"/>
          <w:szCs w:val="26"/>
        </w:rPr>
        <w:t xml:space="preserve">Администрации </w:t>
      </w:r>
      <w:r>
        <w:rPr>
          <w:sz w:val="26"/>
        </w:rPr>
        <w:t xml:space="preserve">  сельского поселения «Поселок Ферзиково» в</w:t>
      </w:r>
      <w:r>
        <w:rPr>
          <w:sz w:val="26"/>
          <w:szCs w:val="26"/>
        </w:rPr>
        <w:t xml:space="preserve"> целях доведения до населения информации о содержании проекта изменений в </w:t>
      </w:r>
      <w:r>
        <w:rPr>
          <w:sz w:val="26"/>
        </w:rPr>
        <w:t xml:space="preserve">Правила землепользования и застройки на территории сельского поселения «Поселок Ферзиково» </w:t>
      </w:r>
      <w:r>
        <w:rPr>
          <w:sz w:val="26"/>
          <w:szCs w:val="26"/>
        </w:rPr>
        <w:t xml:space="preserve">в обязательном порядке обеспечить вывешивание на информационном стенде в здании администрации </w:t>
      </w:r>
      <w:r>
        <w:rPr>
          <w:sz w:val="26"/>
        </w:rPr>
        <w:t xml:space="preserve">  сельского поселения «Поселок Ферзиково», расположенном по адресу: Калужская область, Ферзиковский район, п. Ферзиково,  ул. Карпова, д. 23а, на официальном сайте администрации проект изменений в Правила землепользования и застройки на территории сельского поселения «Поселок Ферзиков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5" w:firstLine="567"/>
        <w:rPr>
          <w:sz w:val="26"/>
        </w:rPr>
      </w:pPr>
      <w:r>
        <w:rPr>
          <w:sz w:val="26"/>
        </w:rPr>
        <w:t>Обеспечить проведение публичных слушаний согласно извещению (приложение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ind w:left="0" w:right="-5" w:firstLine="567"/>
        <w:rPr/>
      </w:pPr>
      <w:r>
        <w:rPr>
          <w:sz w:val="26"/>
        </w:rPr>
        <w:t>Опубликовать настоящее решение в газете Ферзиковского района Калужской области «Ферзиковские ве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ind w:left="0" w:right="-5" w:firstLine="567"/>
        <w:rPr/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ind w:right="-5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Поселок Ферзик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Т.В. Хорошилова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Решению Поселков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оселок Ферзиков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от 02.06.2025 № 20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 (далее - Градостроительный кодекс РФ), Федеральным законом от 06.10.2003г. № 131-ФЗ «Об общих принципах организации местного самоуправления в Российской Федерации», Уставом сельского поселения «Поселок Ферзиково», Решением Поселкового совета сельского поселения «Поселок Ферзиково»  от 02.06.2025 № 201проводятся публичные слуш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изменений в правила землепользования и застройки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«Поселок Ферзико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 к проекту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текстовая часть Правил землепользования и застройки, содержащая информацию о </w:t>
      </w:r>
      <w:r>
        <w:rPr>
          <w:sz w:val="24"/>
          <w:szCs w:val="24"/>
        </w:rPr>
        <w:t>градостроительных регламентах (графическая часть не представляется так как в нее изменения не вносятс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селковый совет сельского поселения «Поселок Ферзиков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Калужская область, Ферзиковский район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. Ферзиково, ул. Карпова, д. 23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06.06.2025 г.  – 07.07.2025. до 16:00 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щение проекта и информационных материалов к нем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а официальном сайте администрации сельского поселения «Поселок Ферзиково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https://ferzikovo-ferzikovskij-r40.gosweb.gosuslugi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 доступны неограниченному кругу лиц с 8:00 час. до 16:00 час. в рабочие дни в здании администрац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 подлежит опубликованию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ке, установленном для официального опубликования муниципаль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авовых актов, и размещается на информационном стенде: Калужская область, Ферзиковский район, п. Ферзиково, ул. Карпова, д. 23а (здание администрации сельского посел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Также оповещение о начале публичных слушаний подлежит опубликованию в газете «Ферзиковские ве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спозиция (экспозиции) проек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иод проведения экспозиции: 06.06.2025 г.  – 07.07.2025. до 16:00 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Адрес размещения экспозиции: Калужская область, Ферзиковский район, п. Ферзиково, ул. Карпова, д. 23а, с 8:00 час. до 16:00 час. в рабочие дни в здании администрац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Консультирование посетителей экспозиции проекта: 06.06.2025 г.  – 07.07.2025. до 16:00 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ем предложений и замечаний: 06.06.2025 г.  – 07.07.2025. до 16:00 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участниками публичных слушаний в произволь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исьменной форме в адрес организатора публичных слушаний на почтовый адрес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Калужская область, Ферзиковский район, п. Ферзиково, ул. Карпова, д. 23а участники публичных слушаний в целях идентификации представляю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себе с приложением документов, подтверждающих такие сведения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ответствии с частью 12 статьи 5.1 Градостроительного кодекса РФ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дату рождения, адрес ме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ительства (регистрации) - для физических лиц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именование, основной государственный регистрационный номер,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ахождения и адрес - для юридических лиц с приложением документов, подтверждающих такие с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4"/>
        </w:rPr>
        <w:t>Участники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spacing w:lineRule="auto" w:line="276" w:before="0" w:after="200"/>
        <w:rPr>
          <w:iCs/>
          <w:sz w:val="26"/>
          <w:u w:val="single"/>
        </w:rPr>
      </w:pPr>
      <w:r>
        <w:rPr>
          <w:iCs/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 w:before="0" w:after="2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5:00Z</dcterms:created>
  <dc:creator>Supervisor</dc:creator>
  <dc:description/>
  <cp:keywords/>
  <dc:language>en-US</dc:language>
  <cp:lastModifiedBy>User</cp:lastModifiedBy>
  <cp:lastPrinted>2025-06-02T09:35:00Z</cp:lastPrinted>
  <dcterms:modified xsi:type="dcterms:W3CDTF">2025-06-02T06:36:00Z</dcterms:modified>
  <cp:revision>6</cp:revision>
  <dc:subject/>
  <dc:title> </dc:title>
</cp:coreProperties>
</file>