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35994255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ковый Совет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Поселок Ферзик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     декабря 2024   года                                            </w:t>
      </w:r>
      <w:r>
        <w:rPr>
          <w:b/>
          <w:sz w:val="22"/>
        </w:rPr>
        <w:t xml:space="preserve">№  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п. Ферзиково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Поселок Ферзиково» на 2025 год и на плановый период 2026 и 2027 годов.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Поселок Ферзиково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Поселок Ферзиково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Поселок Ферзиково</w:t>
      </w:r>
      <w:r>
        <w:rPr>
          <w:sz w:val="26"/>
        </w:rPr>
        <w:t>» на 2025 год  и на плановый период 2026 и 2027 годов, назначенных Решением Поселкового Совета муниципального образования сельского поселения «</w:t>
      </w:r>
      <w:r>
        <w:rPr>
          <w:sz w:val="26"/>
          <w:szCs w:val="26"/>
        </w:rPr>
        <w:t>Поселок Ферзиково</w:t>
      </w:r>
      <w:r>
        <w:rPr>
          <w:sz w:val="26"/>
        </w:rPr>
        <w:t xml:space="preserve">» от </w:t>
      </w:r>
      <w:r>
        <w:rPr>
          <w:color w:val="FF0000"/>
          <w:sz w:val="26"/>
        </w:rPr>
        <w:t xml:space="preserve">22 </w:t>
      </w:r>
      <w:r>
        <w:rPr>
          <w:sz w:val="26"/>
        </w:rPr>
        <w:t xml:space="preserve">ноября 2024 года №  </w:t>
      </w:r>
      <w:r>
        <w:rPr>
          <w:color w:val="FF0000"/>
          <w:sz w:val="26"/>
        </w:rPr>
        <w:t>145</w:t>
      </w:r>
      <w:r>
        <w:rPr>
          <w:sz w:val="26"/>
        </w:rPr>
        <w:t xml:space="preserve">  (протокол публичных слушаний по проекту бюджета сельского поселения «</w:t>
      </w:r>
      <w:r>
        <w:rPr>
          <w:sz w:val="26"/>
          <w:szCs w:val="26"/>
        </w:rPr>
        <w:t>Поселок Ферзиково</w:t>
      </w:r>
      <w:r>
        <w:rPr>
          <w:sz w:val="26"/>
        </w:rPr>
        <w:t xml:space="preserve">» на 2025 год  и на плановый период 2026 и 2027 годов   от </w:t>
      </w:r>
      <w:r>
        <w:rPr>
          <w:color w:val="FF0000"/>
          <w:sz w:val="26"/>
        </w:rPr>
        <w:t>05</w:t>
      </w:r>
      <w:r>
        <w:rPr>
          <w:sz w:val="26"/>
        </w:rPr>
        <w:t xml:space="preserve"> декабря 2024 года), Поселковый Совет муниципального  образования  сельского поселения  «</w:t>
      </w:r>
      <w:r>
        <w:rPr>
          <w:sz w:val="26"/>
          <w:szCs w:val="26"/>
        </w:rPr>
        <w:t>Поселок Ферзиково</w:t>
      </w:r>
      <w:r>
        <w:rPr>
          <w:sz w:val="26"/>
        </w:rPr>
        <w:t xml:space="preserve">»   </w:t>
      </w:r>
      <w:r>
        <w:rPr>
          <w:b/>
          <w:bCs/>
          <w:sz w:val="26"/>
        </w:rPr>
        <w:t>РЕШИЛ: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6"/>
          <w:szCs w:val="26"/>
        </w:rPr>
        <w:t xml:space="preserve">Утвердить основные характеристики бюджета сельского поселения «Поселок Ферзиково» </w:t>
      </w:r>
      <w:r>
        <w:rPr>
          <w:sz w:val="26"/>
        </w:rPr>
        <w:t>на 2025 год  и на плановый период 2026 и 2027 год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Поселок Ферзиково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Поселок Ферзиково» в сумме 47 898 211,85 рубля, в том числе объем безвозмездных  поступлений в сумме 17 693 091,85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Поселок Ферзиково»  в сумме 47 898 211,85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Поселок Ферзиково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Поселок   Ферзиково»  на 2025 год в сумме  924 240,50 руб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фицит/дефицит бюджета сельского поселения «Поселок Ферзиково» в сумме  0,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муниципальным гарантиям 0,00 рублей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сельского поселения «Поселок Ферзиково» на 2026 год и  2027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ём доходов бюджета сельского поселения «Поселок Ферзиково»  на 2026 год в сумме  49 777 294,60 рублей, в том числе безвозмездные поступле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8 051 974,6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,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ём расходов бюджета сельского поселения «Поселок Ферзиково»  на 2026 год в сумме  49 777 294,60 рублей, </w:t>
      </w:r>
      <w:r>
        <w:rPr>
          <w:b/>
          <w:i/>
          <w:sz w:val="26"/>
          <w:szCs w:val="26"/>
        </w:rPr>
        <w:t>в том числе условно утверждаемые расходы в сумме 1 100 000,00 рублей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фицит/дефицит бюджета сельского поселения «Поселок Ферзиково»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 рублей, в том числе верхний предел по муниципальным гарантиям 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Поселок Ферзиково» на 2027 год в сумме 52 096 726,13 рублей, в том числе безвозмездных поступлений в сумме 17 969 206,13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ём расходов бюджета сельского поселения «Поселок Ферзиково»  на 2027 год в сумме 52 096 726,13 рублей, </w:t>
      </w:r>
      <w:r>
        <w:rPr>
          <w:b/>
          <w:i/>
          <w:sz w:val="26"/>
          <w:szCs w:val="26"/>
        </w:rPr>
        <w:t>в том числе условно утверждаемые расходы в сумме  2 300 000,00 рублей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фицит/дефицит бюджета сельского поселения «Поселок Ферзиково»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муниципальным гарантиям 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Поселок Ферзиково» (на 2026 год в сумме 30 000,00 рублей и на 2027 год в сумме 30 000,00  рублей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Поселок   Ферзиково»  на 2026 год в сумме  924 240,50 рублей  и  на 2027 год в сумме  924 240,5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2.    Утвердить нормативы распределения доходов между бюджетами бюджетной системы Российской Федерации  </w:t>
      </w:r>
      <w:r>
        <w:rPr>
          <w:sz w:val="26"/>
        </w:rPr>
        <w:t>на 2025 год  и на плановый период 2026 и 2027 годов.</w:t>
      </w:r>
      <w:r>
        <w:rPr>
          <w:sz w:val="26"/>
          <w:szCs w:val="26"/>
        </w:rPr>
        <w:t xml:space="preserve">  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Поселок Ферзиково»  </w:t>
      </w:r>
      <w:r>
        <w:rPr>
          <w:sz w:val="26"/>
        </w:rPr>
        <w:t>на 2025 год  и на плановый период 2026 и 2027 годов</w:t>
      </w:r>
      <w:r>
        <w:rPr>
          <w:sz w:val="26"/>
          <w:szCs w:val="26"/>
        </w:rPr>
        <w:t xml:space="preserve"> согласно приложению  № 1 к  настоящему Решению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 Доходы бюджета сельского поселения «Поселок Ферзико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 Утвердить поступления доходов бюджета сельского поселения «Поселок Ферзиково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5 год согласно приложению № 2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на плановый период 2026 и 2027 годов согласно приложению № 3 к настоящему Решению.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Утвердить межбюджетные трансферты, предоставляемые бюджету сельского поселения «Поселок Ферзиково»   </w:t>
      </w:r>
      <w:r>
        <w:rPr>
          <w:sz w:val="26"/>
        </w:rPr>
        <w:t xml:space="preserve"> на 2025 год  и на плановый период 2026 и 2027 годов</w:t>
      </w:r>
      <w:r>
        <w:rPr>
          <w:sz w:val="26"/>
          <w:szCs w:val="26"/>
        </w:rPr>
        <w:t xml:space="preserve"> согласно приложению № 10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Утвердить бюджетные ассигнования бюджета сельского поселения «Поселок Ферзиково»  </w:t>
      </w:r>
      <w:r>
        <w:rPr>
          <w:sz w:val="26"/>
        </w:rPr>
        <w:t>на 2025 год  и на плановый период 2026 и 2027 год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4.1. Утвердить ведомственную структуру расходов бюджета сельского поселения «Поселок Ферзиково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5 год – согласно приложению № 4 к настоящему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</w:rPr>
        <w:t>- на плановый период 2026 и 2027 годов</w:t>
      </w:r>
      <w:r>
        <w:rPr>
          <w:sz w:val="26"/>
          <w:szCs w:val="26"/>
        </w:rPr>
        <w:t xml:space="preserve">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2.  Утвердить в составе ведомственной структуры  расходов бюджета  сельского  поселения  «Поселок Ферзиково»:  перечень главных распорядителей средств бюджета  сельского  поселения  «Поселок Ферзиково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Поселок Ферзиково» </w:t>
      </w:r>
      <w:r>
        <w:rPr>
          <w:sz w:val="26"/>
        </w:rPr>
        <w:t>на 2025 год  и на плановый период 2026 и 2027 годов</w:t>
      </w:r>
      <w:r>
        <w:rPr>
          <w:sz w:val="26"/>
          <w:szCs w:val="26"/>
        </w:rPr>
        <w:t xml:space="preserve"> согласно приложению  № 4 и № 5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 Утвердить  распределение бюджетных ассигнований бюджета сельского поселения «Поселок Ферзиково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Поселок Ферзиково»  </w:t>
      </w:r>
      <w:r>
        <w:rPr>
          <w:sz w:val="26"/>
        </w:rPr>
        <w:t xml:space="preserve">на 2025 год  и на плановый период 2026 и 2027 годов </w:t>
      </w:r>
      <w:r>
        <w:rPr>
          <w:sz w:val="26"/>
          <w:szCs w:val="26"/>
        </w:rPr>
        <w:t xml:space="preserve"> согласно приложению  №  6 и № 7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4.  Утвердить  распределение бюджетных ассигнований бюджета сельского поселения «Поселок Ферзиково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Поселок Ферзиково»  </w:t>
      </w:r>
      <w:r>
        <w:rPr>
          <w:sz w:val="26"/>
        </w:rPr>
        <w:t>на 2025 год  и на плановый период 2026 и 2027 годов</w:t>
      </w:r>
      <w:r>
        <w:rPr>
          <w:sz w:val="26"/>
          <w:szCs w:val="26"/>
        </w:rPr>
        <w:t xml:space="preserve">  согласно приложению №  8 и № 9 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4.5  Утвердить    межбюджетные  трансферты, предоставляемые из бюджета сельского  поселения  «Поселок Ферзиково», бюджету муниципального района «Ферзиковский район» </w:t>
      </w:r>
      <w:r>
        <w:rPr>
          <w:sz w:val="26"/>
        </w:rPr>
        <w:t xml:space="preserve">на 2025 год  и на плановый период 2026 и 2027 годов </w:t>
      </w:r>
      <w:r>
        <w:rPr>
          <w:sz w:val="26"/>
          <w:szCs w:val="26"/>
        </w:rPr>
        <w:t xml:space="preserve"> согласно приложению № 11 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«Поселок Ферзиково»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1.  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исполнения местного бюджета:</w:t>
      </w:r>
    </w:p>
    <w:p>
      <w:pPr>
        <w:pStyle w:val="Normal"/>
        <w:ind w:left="9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Поселок Ферзиково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Поселок Ферзиково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муниципальных учреждений, подведомственных органам местного самоуправления, либо передачи отдельных муниципальных 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5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     Настоящее Решение вступает в силу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Глава МО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«Поселок Ферзиково»                                                          Т.В. Хорошилова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sz w:val="30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4:00Z</dcterms:created>
  <dc:creator>Ферзиково</dc:creator>
  <dc:description/>
  <cp:keywords/>
  <dc:language>en-US</dc:language>
  <cp:lastModifiedBy>User</cp:lastModifiedBy>
  <cp:lastPrinted>2021-12-06T11:18:00Z</cp:lastPrinted>
  <dcterms:modified xsi:type="dcterms:W3CDTF">2025-02-26T08:36:00Z</dcterms:modified>
  <cp:revision>36</cp:revision>
  <dc:subject/>
  <dc:title>РЕШЕНИЕ</dc:title>
</cp:coreProperties>
</file>