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spacing w:before="30" w:after="30"/>
        <w:ind w:firstLine="851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Блок-схема предоставления услуги «Прием и регистрация документов на согласование переустройства и (или) перепланировки жилого помещения»</w:t>
      </w:r>
    </w:p>
    <w:p>
      <w:pPr>
        <w:pStyle w:val="Heading2"/>
        <w:tabs>
          <w:tab w:val="clear" w:pos="708"/>
          <w:tab w:val="left" w:pos="1260" w:leader="none"/>
        </w:tabs>
        <w:ind w:firstLine="851"/>
        <w:rPr/>
      </w:pPr>
      <w:r>
        <w:rPr>
          <w:rFonts w:cs="Times New Roman" w:ascii="Times New Roman" w:hAnsi="Times New Roman"/>
          <w:sz w:val="20"/>
        </w:rPr>
        <w:t xml:space="preserve">1.. </w:t>
      </w:r>
      <w:r>
        <w:rPr>
          <w:rFonts w:cs="Times New Roman" w:ascii="Times New Roman" w:hAnsi="Times New Roman"/>
          <w:i/>
          <w:sz w:val="20"/>
        </w:rPr>
        <w:t>Последовательность административных действий (процедур) по согласованию переустройства и (или) перепланировки жилого помещения</w:t>
      </w:r>
    </w:p>
    <w:p>
      <w:pPr>
        <w:pStyle w:val="Style17"/>
        <w:jc w:val="center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6664325" cy="7967345"/>
                <wp:effectExtent l="0" t="0" r="0" b="0"/>
                <wp:docPr id="1" name="Полотно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4320" cy="7967520"/>
                          <a:chOff x="0" y="0"/>
                          <a:chExt cx="6664320" cy="796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64320" cy="796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4440" y="1109520"/>
                            <a:ext cx="40010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8720" y="309240"/>
                            <a:ext cx="3543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1795320"/>
                            <a:ext cx="4001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редмет наличия всех установлен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ств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92520" y="176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1560" y="293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8760" y="11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4440" y="2938320"/>
                            <a:ext cx="3656880" cy="1028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 согласование переустройства и (или) перепланировк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3281040"/>
                            <a:ext cx="458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1320" y="328104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4400" y="362412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9920" y="362412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408132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Главы администрации о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4081320"/>
                            <a:ext cx="1827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Главы администрации об отказе в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5109840"/>
                            <a:ext cx="3430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в установленном порядке передается на подпись  Главе администрации посе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5760" y="476712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000" y="476712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5681520"/>
                            <a:ext cx="32004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соответствует установленным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4640" y="556704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800" y="6024240"/>
                            <a:ext cx="45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4120" y="602424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4400" y="636732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2000" y="636732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682452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решения Главой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000" y="6824520"/>
                            <a:ext cx="2856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на доработку специал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7510320"/>
                            <a:ext cx="2970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8840" y="716724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716724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0" style="position:absolute;margin-left:0pt;margin-top:0pt;width:524.75pt;height:627.35pt" coordorigin="0,0" coordsize="10495,12547">
                <v:rect id="shape_0" stroked="f" o:allowincell="f" style="position:absolute;left:0;top:0;width:10494;height:125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36" fillcolor="white" stroked="t" o:allowincell="f" style="position:absolute;left:2936;top:1747;width:6300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37" fillcolor="white" stroked="t" o:allowincell="f" style="position:absolute;left:2864;top:487;width:55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54;top:2827;width:630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редмет наличия всех установлен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ств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9" stroked="t" o:allowincell="f" style="position:absolute;left:5815;top:27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0" stroked="t" o:allowincell="f" style="position:absolute;left:5908;top:46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1" stroked="t" o:allowincell="f" style="position:absolute;left:5636;top:17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42" fillcolor="white" stroked="t" o:allowincell="f" style="position:absolute;left:2936;top:4627;width:5758;height:16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 согласование переустройства и (или) перепланировк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5;top:5167;width:72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95;top:5167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74,5707" to="2574,6436" ID="Line 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55,5707" to="9055,6436" ID="Line 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5;top:6427;width:30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Главы администрации о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15;top:6427;width:287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Главы администрации об отказе в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5;top:8047;width:540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в установленном порядке передается на подпись  Главе администрации посе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36,7507" to="3836,8079" ID="Line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95,7507" to="7795,8079" ID="Line 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52" fillcolor="white" stroked="t" o:allowincell="f" style="position:absolute;left:2936;top:8947;width:5039;height:143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соответствует установленным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56,8767" to="5456,9020" ID="Line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14;top:9487;width:72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5;top:9487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74,10027" to="2574,10700" ID="Line 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34,10027" to="8334,10700" ID="Line 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5;top:10747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решения Главой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5;top:10747;width:44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на доработку 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6;top:11827;width:46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76,11287" to="4376,11859" ID="Line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6,11287" to="6896,11859" ID="Line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</w:tabs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  <w:r>
        <w:rPr/>
        <mc:AlternateContent>
          <mc:Choice Requires="wpg">
            <w:drawing>
              <wp:inline distT="0" distB="0" distL="0" distR="0">
                <wp:extent cx="6175375" cy="9258300"/>
                <wp:effectExtent l="0" t="0" r="0" b="0"/>
                <wp:docPr id="2" name="Полотно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258480"/>
                          <a:chOff x="0" y="0"/>
                          <a:chExt cx="6175440" cy="9258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174720" cy="9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720" y="800280"/>
                            <a:ext cx="39992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543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дминистративной процедуры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486080"/>
                            <a:ext cx="3997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документов специалисту, ответственному за подготовку работы комисс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86280" y="1143000"/>
                            <a:ext cx="1440" cy="38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640" y="1943280"/>
                            <a:ext cx="180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2971080"/>
                            <a:ext cx="1800" cy="35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640" y="571680"/>
                            <a:ext cx="180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40006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286000"/>
                            <a:ext cx="3998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3314880"/>
                            <a:ext cx="3543480" cy="1028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планировка и (или) переустройство соответствует требования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7600"/>
                            <a:ext cx="340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040" y="3657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0640" y="4000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2399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4343400"/>
                            <a:ext cx="2517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не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915080"/>
                            <a:ext cx="4341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040" y="468648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686480"/>
                            <a:ext cx="14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5829480"/>
                            <a:ext cx="3085560" cy="1028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о Актом несоответствие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8040" y="56008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0580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960" y="6058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6400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64008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43880"/>
                            <a:ext cx="2399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е об отказе в подтверждении заверш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устройства и (или) перепланир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674388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Акта членами комиссии, принятие руководителем решения и поступл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специали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777240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840" y="7429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8458200"/>
                            <a:ext cx="27424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ы по предоставлению услуги законч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920" y="8115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2" style="position:absolute;margin-left:0pt;margin-top:0pt;width:486.25pt;height:729pt" coordorigin="0,0" coordsize="9725,14580">
                <v:rect id="shape_0" stroked="f" o:allowincell="f" style="position:absolute;left:1;top:0;width:9723;height:14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4" fillcolor="white" stroked="t" o:allowincell="f" style="position:absolute;left:1801;top:1260;width:6297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5" fillcolor="white" stroked="t" o:allowincell="f" style="position:absolute;left:2160;top:0;width:55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административной процедуры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01;top:2340;width:629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документов специалисту, ответственному за подготовку работы комисс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stroked="t" o:allowincell="f" style="position:absolute;left:4860;top:1800;width:0;height:60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4861;top:3060;width:2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4680;top:4679;width:2;height:56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4861;top:900;width:2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20,6300" to="1621,6839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3600;width:629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" fillcolor="white" stroked="t" o:allowincell="f" style="position:absolute;left:1981;top:5220;width:5579;height:16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планировка и (или) переустройство соответствует требования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760;width:53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2;top:57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2,6300" to="7922,6839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840;width:37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6840;width:396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не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7740;width:683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1,7380" to="6301,7748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380" to="2701,7748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2" fillcolor="white" stroked="t" o:allowincell="f" style="position:absolute;left:2161;top:9180;width:4858;height:16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о Актом несоответствие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1,8820" to="4680,9179" ID="Line 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954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2;top:9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0080" to="1801,10619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1,10080" to="7382,10619" ID="Line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620;width:37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е об отказе в подтверждении заверш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устройства и (или) перепланиро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1;top:10620;width:3959;height:10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Акта членами комиссии, принятие руководителем решения и поступл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специалис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1;top:12240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1,11700" to="7381,12239" ID="Line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32" fillcolor="white" stroked="t" o:allowincell="f" style="position:absolute;left:3601;top:13320;width:4318;height:1079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ы по предоставлению услуги законче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1,12780" to="6121,13319" ID="Line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«Прием заявлений и выдача документов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согласовании переустройства и (или) </w:t>
      </w:r>
    </w:p>
    <w:p>
      <w:pPr>
        <w:pStyle w:val="Normal"/>
        <w:ind w:firstLine="851"/>
        <w:jc w:val="right"/>
        <w:rPr/>
      </w:pPr>
      <w:r>
        <w:rPr>
          <w:sz w:val="22"/>
          <w:szCs w:val="22"/>
        </w:rPr>
        <w:t>перепланировки жилого помещения</w:t>
      </w:r>
      <w:r>
        <w:rPr>
          <w:sz w:val="28"/>
          <w:szCs w:val="28"/>
        </w:rPr>
        <w:t>»</w:t>
      </w:r>
    </w:p>
    <w:p>
      <w:pPr>
        <w:pStyle w:val="Normal"/>
        <w:spacing w:before="720" w:after="600"/>
        <w:ind w:firstLine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Style16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Style16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 постановлением Правительства</w:t>
      </w:r>
    </w:p>
    <w:p>
      <w:pPr>
        <w:pStyle w:val="Style16"/>
        <w:ind w:firstLine="851"/>
        <w:jc w:val="right"/>
        <w:rPr/>
      </w:pPr>
      <w:r>
        <w:rPr/>
        <w:t>Российской Федерации от 28.04.05 г. № 266</w:t>
      </w:r>
    </w:p>
    <w:p>
      <w:pPr>
        <w:pStyle w:val="Style16"/>
        <w:ind w:firstLine="851"/>
        <w:jc w:val="center"/>
        <w:rPr/>
      </w:pPr>
      <w:r>
        <w:rPr/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В</w:t>
      </w:r>
    </w:p>
    <w:p>
      <w:pPr>
        <w:pStyle w:val="Normal"/>
        <w:pBdr>
          <w:top w:val="single" w:sz="4" w:space="1" w:color="000000"/>
        </w:pBdr>
        <w:ind w:left="5387" w:firstLine="851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5103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firstLine="851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pacing w:before="600" w:after="360"/>
        <w:ind w:firstLine="851"/>
        <w:jc w:val="center"/>
        <w:rPr/>
      </w:pPr>
      <w:r>
        <w:rPr>
          <w:caps/>
          <w:sz w:val="20"/>
          <w:szCs w:val="20"/>
        </w:rPr>
        <w:t>Заявление</w:t>
      </w:r>
      <w:r>
        <w:rPr>
          <w:sz w:val="20"/>
          <w:szCs w:val="20"/>
        </w:rPr>
        <w:br/>
        <w:t>о переустройстве и (или) перепланировке жилого помещения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firstLine="851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собственник жилого помещения, либо собственники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851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851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1276" w:firstLine="851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firstLine="851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firstLine="851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851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851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firstLine="851"/>
        <w:rPr>
          <w:sz w:val="20"/>
          <w:szCs w:val="20"/>
        </w:rPr>
      </w:pPr>
      <w:r>
        <w:rPr>
          <w:sz w:val="20"/>
          <w:szCs w:val="20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firstLine="851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firstLine="851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ужное указать)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0" w:after="12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firstLine="851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firstLine="851"/>
        <w:rPr>
          <w:sz w:val="20"/>
          <w:szCs w:val="20"/>
        </w:rPr>
      </w:pPr>
      <w:r>
        <w:rPr>
          <w:sz w:val="20"/>
          <w:szCs w:val="20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firstLine="851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240" w:after="120"/>
        <w:ind w:firstLine="851"/>
        <w:rPr>
          <w:sz w:val="20"/>
          <w:szCs w:val="20"/>
        </w:rPr>
      </w:pPr>
      <w:r>
        <w:rPr>
          <w:sz w:val="20"/>
          <w:szCs w:val="20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ind w:firstLine="851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80"/>
        <w:ind w:firstLine="851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240" w:after="0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firstLine="8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111" w:firstLine="851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firstLine="8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253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253" w:right="1841" w:firstLine="851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spacing w:before="240" w:after="0"/>
        <w:ind w:right="5810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5810" w:firstLine="851"/>
        <w:rPr>
          <w:sz w:val="20"/>
          <w:szCs w:val="20"/>
        </w:rPr>
      </w:pPr>
      <w:r>
        <w:rPr>
          <w:sz w:val="20"/>
          <w:szCs w:val="20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/>
      </w:pPr>
      <w:r>
        <w:rPr/>
      </w:r>
    </w:p>
    <w:sectPr>
      <w:type w:val="nextPage"/>
      <w:pgSz w:w="11906" w:h="16838"/>
      <w:pgMar w:left="1800" w:right="74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120" w:after="0"/>
      <w:jc w:val="center"/>
      <w:outlineLvl w:val="1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24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  <w:jc w:val="center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Style17">
    <w:name w:val="Заголовок Приложения"/>
    <w:basedOn w:val="Heading2"/>
    <w:qFormat/>
    <w:pPr>
      <w:keepNext w:val="true"/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cs="Arial"/>
      <w:bCs/>
      <w:i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13:00Z</dcterms:created>
  <dc:creator>User</dc:creator>
  <dc:description/>
  <cp:keywords/>
  <dc:language>en-US</dc:language>
  <cp:lastModifiedBy>admin</cp:lastModifiedBy>
  <dcterms:modified xsi:type="dcterms:W3CDTF">2014-09-23T04:44:00Z</dcterms:modified>
  <cp:revision>13</cp:revision>
  <dc:subject/>
  <dc:title>АДМИНИСТРАТИВНЫЙ РЕГЛАМЕНТ</dc:title>
</cp:coreProperties>
</file>