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19"/>
      </w:tblGrid>
      <w:tr>
        <w:trPr>
          <w:trHeight w:val="1875" w:hRule="atLeast"/>
        </w:trPr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оставлению     муниципальной услуги «Выдача градостроительного плана  земельного участка в виде отдельного докумен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В ВИДЕ ОТДЕЛЬ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 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для юридических лиц - полное наименование, организационно-правовая форма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ведения о государственной регистрации; для физических лиц - фамилия, им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(далее - заявитель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чество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заявителя(ей)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нахождение юридического лица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регистрации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факс) заявителя(ей)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 о заявителе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ля юридических лиц: ОКПО, ОКОГУ, ОКАТО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ОНХ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сим)   выдать  градостроительный  план  земельного  участка  (в  виде отдельного  документа) в соответствии с формой, утвержденной Правительством РФ, для целей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земельном участк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улица, дом либо иные адресные ориентиры, райо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граничения использования и обременения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ид права, на котором используется земельный участок 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собственность, аренда, постоянное (бессрочное) пользование и др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Реквизиты  документа,  удостоверяющего  право,  на  котором заявитель использует земельный участок 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звание, номер, дата выдачи, выдавший орг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лощадь земельного участка ___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адастровый номер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в соответствии с перечнем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 представителя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; 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" ______________ 200_ г.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2"/>
        <w:ind w:left="4248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 2</w:t>
      </w:r>
    </w:p>
    <w:p>
      <w:pPr>
        <w:pStyle w:val="Style22"/>
        <w:ind w:left="4248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к Регламенту</w:t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left="424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ледовательности действий при предостав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муниципальной услуги «Выдача градостроительного плана земельного участков в виде отдельного документа»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щение заяви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8740</wp:posOffset>
                      </wp:positionV>
                      <wp:extent cx="635" cy="347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91160</wp:posOffset>
                      </wp:positionV>
                      <wp:extent cx="635" cy="347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1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</w:tblGrid>
      <w:tr>
        <w:trPr>
          <w:trHeight w:val="64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427990</wp:posOffset>
                      </wp:positionV>
                      <wp:extent cx="1497330" cy="711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3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рка наличия документов специалистом отдела архитектуры и градостроитель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posOffset>-988695</wp:posOffset>
                      </wp:positionH>
                      <wp:positionV relativeFrom="paragraph">
                        <wp:posOffset>5715</wp:posOffset>
                      </wp:positionV>
                      <wp:extent cx="1603375" cy="647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8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31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5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аз в подготовке градостроительных планов земельных участков и разъясн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3560</wp:posOffset>
                </wp:positionV>
                <wp:extent cx="2010410" cy="795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формление градостроительных планов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62.6pt;mso-wrap-distance-left:9pt;mso-wrap-distance-right:0pt;mso-wrap-distance-top:0pt;mso-wrap-distance-bottom:0pt;margin-top:-42.8pt;mso-position-vertical-relative:text;margin-left:30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формление градостроительных планов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pict>
                                <v:shape id="shape_0" stroked="t" o:allowincell="t" style="position:absolute;margin-left:76.75pt;margin-top:2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74725</wp:posOffset>
                </wp:positionH>
                <wp:positionV relativeFrom="paragraph">
                  <wp:posOffset>35560</wp:posOffset>
                </wp:positionV>
                <wp:extent cx="635" cy="778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6.7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2791" w:type="dxa"/>
        <w:jc w:val="left"/>
        <w:tblInd w:w="6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5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ча градостроительных планов земельных участк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Style22"/>
        <w:ind w:left="424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C3A59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2"/>
        <w:ind w:left="4248" w:hanging="0"/>
        <w:jc w:val="right"/>
        <w:rPr>
          <w:rFonts w:ascii="Times New Roman" w:hAnsi="Times New Roman" w:cs="Times New Roman"/>
          <w:b/>
          <w:b/>
          <w:bCs/>
          <w:color w:val="0C3A5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3A59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C3A5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3A59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4:00Z</dcterms:created>
  <dc:creator>User</dc:creator>
  <dc:description/>
  <cp:keywords/>
  <dc:language>en-US</dc:language>
  <cp:lastModifiedBy>admin</cp:lastModifiedBy>
  <dcterms:modified xsi:type="dcterms:W3CDTF">2014-09-23T04:44:00Z</dcterms:modified>
  <cp:revision>19</cp:revision>
  <dc:subject/>
  <dc:title/>
</cp:coreProperties>
</file>