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eastAsia="ru-RU"/>
        </w:rPr>
        <w:t>муниципальной услуги «Согласование актов месторас-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ожения земельных участков, 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ежных с землями населенных пунктов или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eastAsia="ru-RU"/>
        </w:rPr>
        <w:t>с землями общего пользования в  администрации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eastAsia="ru-RU"/>
        </w:rPr>
        <w:t>сельского поселения «Поселок Ферзиково»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 сельского поселения «Поселок Ферзиково»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.И.О. гражданина/наименование юридического лица) __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огласование актов месторасположения земельных участков, смежных с землями населенных пунктов или землями общего пользова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Прошу согласовать акт месторасположения земельного участка общей площадью ____ кв.м, расположенного по адресу:_____________________________ ________________________________________________________________________ (полный адрес запрашиваемого объекта с указанием населенного пункта) _____________________________________________________________________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ие акта месторасположения земельного участка необходимо для_____________________________________________________________________. (организация, куда необходимо представить акт согласования земельного участк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заявителя 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(полностью) 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____ ______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й услуги «Согласование актов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расположения земельных участков,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межных с землями населенных пунктов или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 землями общего пользования в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ru-RU"/>
        </w:rPr>
        <w:t>сельского поселения  «Поселок Ферзиково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ЛОК – СХЕ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</w:t>
      </w:r>
      <w:r>
        <w:rPr>
          <w:b/>
          <w:caps/>
          <w:sz w:val="24"/>
          <w:szCs w:val="24"/>
          <w:lang w:eastAsia="ru-RU"/>
        </w:rPr>
        <w:t>СОГЛАСОВАНИЕ АКТОВ МЕСТОРАСПОЛОЖЕНИЯ ЗЕМЕЛЬНЫХ УЧАСТКОВ, СМЕЖНЫХ С ЗЕМЛЯМИ НАСЕЛЕННЫХ ПУНКТОВ ИЛИ ЗЕМЛЯМИ ОБЩЕГО ПОЛЬЗОВАНИЯ в  АДМИНИСТРАЦИИ  СЕЛЬСКОГО  ПОСЕЛЕНИЯ «Поселок Ферзиково»</w:t>
      </w:r>
    </w:p>
    <w:p>
      <w:pPr>
        <w:pStyle w:val="Normal"/>
        <w:rPr>
          <w:b/>
          <w:b/>
          <w:color w:val="000000"/>
          <w:sz w:val="24"/>
          <w:szCs w:val="24"/>
          <w:highlight w:val="green"/>
          <w:lang w:val="en-US" w:eastAsia="ru-RU"/>
        </w:rPr>
      </w:pPr>
      <w:r>
        <w:rPr>
          <w:b/>
          <w:color w:val="000000"/>
          <w:sz w:val="24"/>
          <w:szCs w:val="24"/>
          <w:highlight w:val="green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5486400" cy="1731010"/>
            <wp:effectExtent l="0" t="0" r="0" b="0"/>
            <wp:wrapTight wrapText="bothSides">
              <wp:wrapPolygon edited="0">
                <wp:start x="10002" y="0"/>
                <wp:lineTo x="10002" y="9134"/>
                <wp:lineTo x="10151" y="9491"/>
                <wp:lineTo x="10730" y="9491"/>
                <wp:lineTo x="10730" y="11391"/>
                <wp:lineTo x="10120" y="12102"/>
                <wp:lineTo x="10002" y="12338"/>
                <wp:lineTo x="10002" y="21476"/>
                <wp:lineTo x="11526" y="21476"/>
                <wp:lineTo x="11558" y="12458"/>
                <wp:lineTo x="11478" y="12222"/>
                <wp:lineTo x="10799" y="11391"/>
                <wp:lineTo x="10799" y="9491"/>
                <wp:lineTo x="11398" y="9491"/>
                <wp:lineTo x="11558" y="9134"/>
                <wp:lineTo x="11526" y="0"/>
                <wp:lineTo x="10002" y="0"/>
              </wp:wrapPolygon>
            </wp:wrapTight>
            <wp:docPr id="1" name="Схе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968" t="-21" r="-1371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  <w:highlight w:val="green"/>
          <w:lang w:eastAsia="ru-RU"/>
        </w:rPr>
      </w:pPr>
      <w:r>
        <w:rPr>
          <w:color w:val="000000"/>
          <w:sz w:val="24"/>
          <w:szCs w:val="24"/>
          <w:highlight w:val="green"/>
          <w:lang w:eastAsia="ru-RU"/>
        </w:rPr>
      </w:r>
    </w:p>
    <w:p>
      <w:pPr>
        <w:pStyle w:val="Normal"/>
        <w:rPr>
          <w:color w:val="000000"/>
          <w:sz w:val="24"/>
          <w:szCs w:val="24"/>
          <w:highlight w:val="green"/>
          <w:lang w:val="en-US" w:eastAsia="ru-RU"/>
        </w:rPr>
      </w:pPr>
      <w:r>
        <w:rPr>
          <w:color w:val="000000"/>
          <w:sz w:val="24"/>
          <w:szCs w:val="24"/>
          <w:highlight w:val="green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3136900</wp:posOffset>
                </wp:positionV>
                <wp:extent cx="1548765" cy="342900"/>
                <wp:effectExtent l="5715" t="5080" r="5080" b="72390"/>
                <wp:wrapNone/>
                <wp:docPr id="2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bbe0e3" stroked="t" o:allowincell="f" style="position:absolute;margin-left:-59.7pt;margin-top:247pt;width:121.9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10225</wp:posOffset>
                </wp:positionH>
                <wp:positionV relativeFrom="paragraph">
                  <wp:posOffset>1879600</wp:posOffset>
                </wp:positionV>
                <wp:extent cx="5577840" cy="685800"/>
                <wp:effectExtent l="5080" t="240665" r="5715" b="5715"/>
                <wp:wrapNone/>
                <wp:docPr id="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bbe0e3" stroked="t" o:allowincell="f" style="position:absolute;margin-left:-441.75pt;margin-top:148pt;width:439.1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3594100</wp:posOffset>
                </wp:positionV>
                <wp:extent cx="1485900" cy="457200"/>
                <wp:effectExtent l="5080" t="5080" r="5715" b="57150"/>
                <wp:wrapNone/>
                <wp:docPr id="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bbe0e3" stroked="t" o:allowincell="f" style="position:absolute;margin-left:-198.75pt;margin-top:283pt;width:116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1525</wp:posOffset>
                </wp:positionH>
                <wp:positionV relativeFrom="paragraph">
                  <wp:posOffset>1536700</wp:posOffset>
                </wp:positionV>
                <wp:extent cx="0" cy="352425"/>
                <wp:effectExtent l="38100" t="0" r="38100" b="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21pt" to="-360.75pt,148.7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19370</wp:posOffset>
                </wp:positionH>
                <wp:positionV relativeFrom="paragraph">
                  <wp:posOffset>3714750</wp:posOffset>
                </wp:positionV>
                <wp:extent cx="0" cy="464820"/>
                <wp:effectExtent l="38100" t="0" r="38100" b="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1pt,292.5pt" to="-403.1pt,329.0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6730</wp:posOffset>
                </wp:positionH>
                <wp:positionV relativeFrom="paragraph">
                  <wp:posOffset>5384800</wp:posOffset>
                </wp:positionV>
                <wp:extent cx="0" cy="571500"/>
                <wp:effectExtent l="38100" t="0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pt,424pt" to="-139.9pt,468.9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38325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202pt" to="-144.75pt,228.9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1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52925</wp:posOffset>
                </wp:positionH>
                <wp:positionV relativeFrom="paragraph">
                  <wp:posOffset>4527550</wp:posOffset>
                </wp:positionV>
                <wp:extent cx="1138555" cy="0"/>
                <wp:effectExtent l="0" t="38100" r="0" b="38100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356.5pt" to="-253.15pt,356.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15005</wp:posOffset>
                </wp:positionH>
                <wp:positionV relativeFrom="paragraph">
                  <wp:posOffset>2571115</wp:posOffset>
                </wp:positionV>
                <wp:extent cx="1270" cy="1957070"/>
                <wp:effectExtent l="37465" t="0" r="38100" b="635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-253.15pt;margin-top:202.45pt;width:0.1pt;height:1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19370</wp:posOffset>
                </wp:positionH>
                <wp:positionV relativeFrom="paragraph">
                  <wp:posOffset>4589780</wp:posOffset>
                </wp:positionV>
                <wp:extent cx="0" cy="466090"/>
                <wp:effectExtent l="38100" t="0" r="38100" b="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1pt,361.4pt" to="-403.1pt,398.0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5384800</wp:posOffset>
                </wp:positionV>
                <wp:extent cx="0" cy="228600"/>
                <wp:effectExtent l="38735" t="0" r="38100" b="0"/>
                <wp:wrapNone/>
                <wp:docPr id="1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24pt" to="-9.75pt,441.9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6730</wp:posOffset>
                </wp:positionH>
                <wp:positionV relativeFrom="paragraph">
                  <wp:posOffset>4057650</wp:posOffset>
                </wp:positionV>
                <wp:extent cx="0" cy="342900"/>
                <wp:effectExtent l="38735" t="0" r="3810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pt,319.5pt" to="-139.9pt,346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38725</wp:posOffset>
                </wp:positionH>
                <wp:positionV relativeFrom="paragraph">
                  <wp:posOffset>2565400</wp:posOffset>
                </wp:positionV>
                <wp:extent cx="0" cy="457200"/>
                <wp:effectExtent l="38100" t="0" r="38100" b="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202pt" to="-396.75pt,237.9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3647440</wp:posOffset>
                </wp:positionV>
                <wp:extent cx="1485900" cy="1521460"/>
                <wp:effectExtent l="5080" t="149860" r="5715" b="249555"/>
                <wp:wrapNone/>
                <wp:docPr id="1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2136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62560"/>
                            <a:gd name="textAreaBottom" fmla="*/ 821520 h 862560"/>
                          </a:gdLst>
                          <a:ahLst/>
                          <a:rect l="textAreaLeft" t="textAreaTop" r="textAreaRight" b="textAreaBottom"/>
                          <a:pathLst>
                            <a:path w="21600" h="22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7"/>
                              </a:lnTo>
                              <a:arcTo wR="3600" hR="3600" stAng="10800000" swAng="-5400000"/>
                              <a:lnTo>
                                <a:pt x="18000" y="22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Главе администрац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bbe0e3" stroked="t" o:allowincell="f" style="position:absolute;margin-left:-54.75pt;margin-top:287.2pt;width:116.95pt;height:1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Главе администраци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5426075</wp:posOffset>
                </wp:positionV>
                <wp:extent cx="1714500" cy="314960"/>
                <wp:effectExtent l="5080" t="5080" r="5715" b="60325"/>
                <wp:wrapNone/>
                <wp:docPr id="20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актов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bbe0e3" stroked="t" o:allowincell="f" style="position:absolute;margin-left:-54.75pt;margin-top:427.25pt;width:134.95pt;height:2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актов заявителю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13070</wp:posOffset>
                </wp:positionH>
                <wp:positionV relativeFrom="paragraph">
                  <wp:posOffset>4874895</wp:posOffset>
                </wp:positionV>
                <wp:extent cx="2816860" cy="685800"/>
                <wp:effectExtent l="5080" t="271780" r="5715" b="5715"/>
                <wp:wrapNone/>
                <wp:docPr id="2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bbe0e3" stroked="t" o:allowincell="f" style="position:absolute;margin-left:-434.1pt;margin-top:383.85pt;width:221.7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13070</wp:posOffset>
                </wp:positionH>
                <wp:positionV relativeFrom="paragraph">
                  <wp:posOffset>3999230</wp:posOffset>
                </wp:positionV>
                <wp:extent cx="1160145" cy="409575"/>
                <wp:effectExtent l="5080" t="322580" r="5715" b="5080"/>
                <wp:wrapNone/>
                <wp:docPr id="2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bbe0e3" stroked="t" o:allowincell="f" style="position:absolute;margin-left:-434.1pt;margin-top:314.9pt;width:91.3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61260</wp:posOffset>
                </wp:positionH>
                <wp:positionV relativeFrom="paragraph">
                  <wp:posOffset>4218940</wp:posOffset>
                </wp:positionV>
                <wp:extent cx="1306195" cy="984250"/>
                <wp:effectExtent l="5080" t="5080" r="5715" b="80010"/>
                <wp:wrapNone/>
                <wp:docPr id="2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be0e3" stroked="t" o:allowincell="f" style="position:absolute;margin-left:-193.8pt;margin-top:332.2pt;width:102.8pt;height:7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43480</wp:posOffset>
                </wp:positionH>
                <wp:positionV relativeFrom="paragraph">
                  <wp:posOffset>5741035</wp:posOffset>
                </wp:positionV>
                <wp:extent cx="1288415" cy="568960"/>
                <wp:effectExtent l="5080" t="23495" r="5715" b="85090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bbe0e3" stroked="t" o:allowincell="f" style="position:absolute;margin-left:-192.4pt;margin-top:452.05pt;width:101.4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13070</wp:posOffset>
                </wp:positionH>
                <wp:positionV relativeFrom="paragraph">
                  <wp:posOffset>2847340</wp:posOffset>
                </wp:positionV>
                <wp:extent cx="1159510" cy="685800"/>
                <wp:effectExtent l="5080" t="600075" r="5715" b="5715"/>
                <wp:wrapNone/>
                <wp:docPr id="2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bbe0e3" stroked="t" o:allowincell="f" style="position:absolute;margin-left:-434.1pt;margin-top:224.2pt;width:91.2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азвание Знак"/>
    <w:qFormat/>
    <w:rPr>
      <w:rFonts w:ascii="Arial" w:hAnsi="Arial" w:eastAsia="Arial Unicode MS" w:cs="Mangal"/>
      <w:sz w:val="28"/>
      <w:szCs w:val="28"/>
    </w:rPr>
  </w:style>
  <w:style w:type="character" w:styleId="8pt">
    <w:name w:val="8pt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  <w:ind w:firstLine="567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firstLine="567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autoSpaceDE w:val="false"/>
      <w:spacing w:lineRule="auto" w:line="240"/>
      <w:ind w:firstLine="540"/>
    </w:pPr>
    <w:rPr>
      <w:rFonts w:ascii="Calibri" w:hAnsi="Calibri" w:eastAsia="Times New Roman" w:cs="Arial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5:00Z</dcterms:created>
  <dc:creator>Sazonov</dc:creator>
  <dc:description/>
  <cp:keywords/>
  <dc:language>en-US</dc:language>
  <cp:lastModifiedBy>admin</cp:lastModifiedBy>
  <cp:lastPrinted>2012-12-10T10:28:00Z</cp:lastPrinted>
  <dcterms:modified xsi:type="dcterms:W3CDTF">2014-09-23T04:45:00Z</dcterms:modified>
  <cp:revision>24</cp:revision>
  <dc:subject/>
  <dc:title/>
</cp:coreProperties>
</file>