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9710" cy="7914640"/>
                <wp:effectExtent l="0" t="0" r="0" b="0"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7914600"/>
                          <a:chOff x="0" y="0"/>
                          <a:chExt cx="6569640" cy="79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9640" cy="79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5400" y="343080"/>
                            <a:ext cx="54878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ём и регистрация заявления с документ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057400"/>
                            <a:ext cx="5427360" cy="139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571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29280"/>
                            <a:ext cx="75600" cy="113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4440"/>
                              <a:gd name="textAreaBottom" fmla="*/ 626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772080"/>
                            <a:ext cx="541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142280"/>
                            <a:ext cx="5410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и подготовка документов на заседание жилищной комиссии администрации СП  «Поселок Ферзиково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15080"/>
                            <a:ext cx="5562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172920"/>
                            <a:ext cx="5562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знании гражданина малоимущим 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517.3pt;height:623.2pt" coordorigin="0,0" coordsize="10346,12464">
                <v:rect id="shape_0" stroked="f" o:allowincell="f" style="position:absolute;left:0;top:0;width:10345;height:12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1284;top:540;width:864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ём и регистрация заявления с документ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1319;top:3240;width:8546;height:2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0,1259" to="5400,1800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5,9000" to="9205,900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2160;top:6660;width:1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1319;top:5940;width:85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1319;top:1799;width:8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и подготовка документов на заседание жилищной комиссии администрации СП  «Поселок Ферзиково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1080;top:7740;width:87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1080;top:9721;width:87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остановления о признании гражданина малоимущим 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0,2700" to="5400,3238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400" to="5400,593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020" to="5400,773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000" to="5400,971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2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Главе администрации СП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«Поселок Ферзиково»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>дата и место рождения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реквизиты документа, удостоверяющего личность (серия, номер, кем, когда выдан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по месту жительства, номер телефон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изнать меня и членов моей семьи малоимущими в целях постановки на учё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ставе семьи: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03"/>
        <w:gridCol w:w="2397"/>
        <w:gridCol w:w="238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1"/>
        <w:gridCol w:w="2395"/>
        <w:gridCol w:w="238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</w:t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 ,дата выдач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,номер ,дата выдач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 ,дата выдач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ём согласие на проведение проверки предо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еречнем видом доходов, а также имущества, учитываемых при отнесении граждан к малоимущим в целях постановки на учёт нуждающихся в жилом помещении, ознакомлены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дписи заявителя,подавшего заявления, и совершеннолетних членов семьи: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едставлены «________» ___________________ 20____г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должность лица, (подпись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вшего зая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8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567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8:00Z</dcterms:created>
  <dc:creator>Sazonov</dc:creator>
  <dc:description/>
  <cp:keywords/>
  <dc:language>en-US</dc:language>
  <cp:lastModifiedBy>admin</cp:lastModifiedBy>
  <cp:lastPrinted>2012-12-24T08:40:00Z</cp:lastPrinted>
  <dcterms:modified xsi:type="dcterms:W3CDTF">2014-09-23T05:35:00Z</dcterms:modified>
  <cp:revision>21</cp:revision>
  <dc:subject/>
  <dc:title/>
</cp:coreProperties>
</file>