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4820"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 административному регламенту предоставления муниципальной услуги Постановка граждан на учет в качестве нуждающихся в жилых помещениях, предоставляемых по договорам социального найма в муниципальном образовании сельского поселения «Поселок Ферзиково»</w:t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 принятии на учет в качестве нуждающихся в жилых помещениях,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оставляемых по договору социального найма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шу принять меня,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 членов моей семьи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/>
        <w:ind w:left="5040"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на учет нуждающихся в жилом помещении по договору социального найма в соответствии с Жилищным кодексом РФ, согласно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указывается нормативный правовой акт)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 отношусь к категории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/>
        <w:ind w:right="143"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указывается категория граждан, в соответствии с которой гражданин может быть признан нуждающимся в жилом помещении)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 полностью, подпись)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лены семьи 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 полностью, подпись)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____»______________20___г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143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 совершеннолетнего члена семьи) (подпись заявителя) (дата)</w:t>
      </w:r>
    </w:p>
    <w:p>
      <w:pPr>
        <w:pStyle w:val="Normal"/>
        <w:spacing w:lineRule="auto" w:line="240"/>
        <w:ind w:left="1080" w:hanging="51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 (ф.и.о. совершеннолетнего члена семьи) (подпись заявителя) (дата)</w:t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иложение № 2</w:t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ЛОК – СХЕМА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 в муниципальном образовании сельское поселение «Поселок Ферзиково»</w:t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"/>
                <wp:wrapNone/>
                <wp:docPr id="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bbe0e3" stroked="t" o:allowincell="f" style="position:absolute;margin-left:-198.75pt;margin-top:283pt;width:116.95pt;height:35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3136900</wp:posOffset>
                </wp:positionV>
                <wp:extent cx="1714500" cy="342900"/>
                <wp:effectExtent l="5080" t="5080" r="5715" b="5715"/>
                <wp:wrapNone/>
                <wp:docPr id="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bbe0e3" stroked="t" o:allowincell="f" style="position:absolute;margin-left:-54.75pt;margin-top:247pt;width:134.95pt;height:26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080" r="5715" b="571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bbe0e3" stroked="t" o:allowincell="f" style="position:absolute;margin-left:-486.75pt;margin-top:409pt;width:269.95pt;height:53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38425</wp:posOffset>
                </wp:positionH>
                <wp:positionV relativeFrom="paragraph">
                  <wp:posOffset>4394200</wp:posOffset>
                </wp:positionV>
                <wp:extent cx="1600200" cy="1028700"/>
                <wp:effectExtent l="5080" t="5080" r="5715" b="5715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bbe0e3" stroked="t" o:allowincell="f" style="position:absolute;margin-left:-207.75pt;margin-top:346pt;width:125.95pt;height:80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38425</wp:posOffset>
                </wp:positionH>
                <wp:positionV relativeFrom="paragraph">
                  <wp:posOffset>5994400</wp:posOffset>
                </wp:positionV>
                <wp:extent cx="1485900" cy="685800"/>
                <wp:effectExtent l="5080" t="5080" r="5715" b="571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be0e3" stroked="t" o:allowincell="f" style="position:absolute;margin-left:-207.75pt;margin-top:472pt;width:116.95pt;height:53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3822700</wp:posOffset>
                </wp:positionV>
                <wp:extent cx="1600200" cy="1828800"/>
                <wp:effectExtent l="5080" t="5080" r="5715" b="5715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bbe0e3" stroked="t" o:allowincell="f" style="position:absolute;margin-left:-54.75pt;margin-top:301pt;width:125.95pt;height:143.9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5880100</wp:posOffset>
                </wp:positionV>
                <wp:extent cx="1714500" cy="1224280"/>
                <wp:effectExtent l="5080" t="5080" r="5715" b="5715"/>
                <wp:wrapNone/>
                <wp:docPr id="7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bbe0e3" stroked="t" o:allowincell="f" style="position:absolute;margin-left:-63.75pt;margin-top:463pt;width:134.95pt;height:96.35pt;mso-wrap-style:none;v-text-anchor:middle"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53814345"/>
                <wp:effectExtent l="38100" t="0" r="38100" b="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2598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0" cy="53814345"/>
                <wp:effectExtent l="38100" t="0" r="38100" b="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1638.4pt" to="1638.35pt,2598.9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144539970"/>
                <wp:effectExtent l="38100" t="0" r="38735" b="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3019.4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1638.4pt" to="1638.35pt,-1638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1154618595"/>
                <wp:effectExtent l="38735" t="0" r="38100" b="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92553.1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14370</wp:posOffset>
                </wp:positionH>
                <wp:positionV relativeFrom="paragraph">
                  <wp:posOffset>2565400</wp:posOffset>
                </wp:positionV>
                <wp:extent cx="1270" cy="477520"/>
                <wp:effectExtent l="37465" t="0" r="38100" b="635"/>
                <wp:wrapNone/>
                <wp:docPr id="2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-85.05pt;margin-top:202pt;width:0.05pt;height:3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проекта постанов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запроса на недостающие документы и направление его заявителю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val="en-US" w:eastAsia="ru-RU"/>
              </w:rPr>
            </w:pPr>
            <w:r>
              <w:rPr>
                <w:rFonts w:eastAsia="Times New Roman"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85745</wp:posOffset>
                      </wp:positionH>
                      <wp:positionV relativeFrom="paragraph">
                        <wp:posOffset>3022600</wp:posOffset>
                      </wp:positionV>
                      <wp:extent cx="1714500" cy="685800"/>
                      <wp:effectExtent l="5080" t="5080" r="5715" b="5715"/>
                      <wp:wrapNone/>
                      <wp:docPr id="24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#bbe0e3" stroked="t" o:allowincell="t" style="position:absolute;margin-left:-219.35pt;margin-top:238pt;width:134.95pt;height:53.9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5040" w:firstLine="72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66715" cy="1675130"/>
                <wp:effectExtent l="5715" t="1747520" r="5080" b="1847215"/>
                <wp:wrapNone/>
                <wp:docPr id="2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675080"/>
                          <a:chOff x="0" y="0"/>
                          <a:chExt cx="5466600" cy="1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6600" cy="167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заявителю в случае неисполненияим запроса в установленные сроки и направление возврата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Calibri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трицательный 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й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об отказе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смотивированным отказом и направление его на подписание Главе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о приемедокументов и постановка граждан на учет в качестве нуждающихся в жилом помещениии направление его на подписание Глав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04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администрации о постановке на учет в качестве нуждающегося в жилом помещениизаявител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18pt;margin-top:13.8pt;width:430.45pt;height:131.9pt" coordorigin="-360,276" coordsize="8609,2638">
                <v:roundrect id="shape_0" ID="AutoShape 3" fillcolor="#bbe0e3" stroked="t" o:allowincell="f" style="position:absolute;left:-360;top:276;width:8608;height:26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остановления заявителю в случае неисполненияим запроса в установленные сроки и направление возврата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Calibri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Отрицательный результ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йрезульт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остановления об отказе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остановления смотивированным отказом и направление его на подписание Главе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о приемедокументов и постановка граждан на учет в качестве нуждающихся в жилом помещениии направление его на подписание Глав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04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остановленияадминистрации о постановке на учет в качестве нуждающегося в жилом помещениизаявител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недостающих документов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val="en-US" w:eastAsia="ru-RU"/>
              </w:rPr>
            </w:pPr>
            <w:r>
              <w:rPr>
                <w:rFonts w:eastAsia="Times New Roman"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14245</wp:posOffset>
                      </wp:positionH>
                      <wp:positionV relativeFrom="paragraph">
                        <wp:posOffset>3022600</wp:posOffset>
                      </wp:positionV>
                      <wp:extent cx="1143000" cy="685800"/>
                      <wp:effectExtent l="5080" t="5080" r="5715" b="5715"/>
                      <wp:wrapNone/>
                      <wp:docPr id="26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#bbe0e3" stroked="t" o:allowincell="t" style="position:absolute;margin-left:-174.35pt;margin-top:238pt;width:89.95pt;height:53.9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5040" w:firstLine="720"/>
        <w:jc w:val="righ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/>
        <w:ind w:left="5040" w:firstLine="720"/>
        <w:jc w:val="righ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ование с уполномоченными органами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val="en-US" w:eastAsia="ru-RU"/>
              </w:rPr>
            </w:pPr>
            <w:r>
              <w:rPr>
                <w:rFonts w:eastAsia="Times New Roman"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1879600</wp:posOffset>
                      </wp:positionV>
                      <wp:extent cx="1485900" cy="685800"/>
                      <wp:effectExtent l="5080" t="5080" r="5715" b="5715"/>
                      <wp:wrapNone/>
                      <wp:docPr id="27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#bbe0e3" stroked="t" o:allowincell="t" style="position:absolute;margin-left:-54.75pt;margin-top:148pt;width:116.95pt;height:53.9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5040" w:firstLine="720"/>
        <w:jc w:val="righ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документов работником Администрации на их соответствие Законодательству РФ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eastAsia="Times New Roman"/>
                <w:sz w:val="36"/>
                <w:szCs w:val="24"/>
                <w:lang w:val="en-US" w:eastAsia="ru-RU"/>
              </w:rPr>
            </w:pPr>
            <w:r>
              <w:rPr>
                <w:rFonts w:eastAsia="Times New Roman"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86045</wp:posOffset>
                      </wp:positionH>
                      <wp:positionV relativeFrom="paragraph">
                        <wp:posOffset>1879600</wp:posOffset>
                      </wp:positionV>
                      <wp:extent cx="4114800" cy="685800"/>
                      <wp:effectExtent l="5080" t="5080" r="5715" b="5715"/>
                      <wp:wrapNone/>
                      <wp:docPr id="28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#bbe0e3" stroked="t" o:allowincell="t" style="position:absolute;margin-left:-408.35pt;margin-top:148pt;width:323.95pt;height:53.95pt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5040" w:firstLine="72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67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00Z</dcterms:created>
  <dc:creator>Sazonov</dc:creator>
  <dc:description/>
  <cp:keywords/>
  <dc:language>en-US</dc:language>
  <cp:lastModifiedBy>admin</cp:lastModifiedBy>
  <cp:lastPrinted>2012-12-21T15:19:00Z</cp:lastPrinted>
  <dcterms:modified xsi:type="dcterms:W3CDTF">2014-09-23T05:36:00Z</dcterms:modified>
  <cp:revision>9</cp:revision>
  <dc:subject/>
  <dc:title/>
</cp:coreProperties>
</file>