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N 1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Выдача разрешений на право организации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озничного рынка на территори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b/>
          <w:sz w:val="24"/>
          <w:szCs w:val="24"/>
          <w:lang w:eastAsia="ru-RU"/>
        </w:rPr>
        <w:t>сельского поселения "Поселок Ферзиково»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ЛОК-СХЕМ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ОСТАВЛЕНИЯ МУНИЦИПАЛЬНОЙ УСЛУГИ "ВЫДАЧА РАЗРЕШЕНИ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ПРАВО ОРГАНИЗАЦИИ РОЗНИЧНОГО РЫНКА НА ТЕРРИТОРИ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ЕЛЬСКОГО  ПОСЕЛЕНИЯ  «ПОСЕЛОК ФЕРЗИКОВО».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ем и регистрация заявления на выдачу разрешения на право организации │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озничного рынка │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\/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ссмотрение заявления и проверка сведений о заявителе, содержащихся в │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ставленных документах │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┌─────────────────┴────────────────┐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снования для отказа в выдаче │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ru-RU"/>
        </w:rPr>
        <w:t>┌───────────────</w:t>
      </w:r>
      <w:r>
        <w:rPr>
          <w:rFonts w:eastAsia="Times New Roman"/>
          <w:sz w:val="24"/>
          <w:szCs w:val="24"/>
          <w:lang w:eastAsia="ru-RU"/>
        </w:rPr>
        <w:t xml:space="preserve">                     </w:t>
      </w:r>
      <w:r>
        <w:rPr>
          <w:sz w:val="24"/>
          <w:szCs w:val="24"/>
          <w:lang w:eastAsia="ru-RU"/>
        </w:rPr>
        <w:t>┤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зрешения на право организации ├───────────┐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ru-RU"/>
        </w:rPr>
        <w:t>│</w:t>
      </w: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t>розничного рынка │ │</w:t>
      </w:r>
    </w:p>
    <w:tbl>
      <w:tblPr>
        <w:tblW w:w="304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──────────────────────────────────┘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│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а нет │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\/ \/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┌──────────────────────────────────┐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┌────────────────────────────────┐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готовка проекта постановления │ │Подготовка проекта постановления│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ru-RU"/>
        </w:rPr>
        <w:t>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ции СП «Поселок Ферзиково»│ │ администрации  СП│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ru-RU"/>
        </w:rPr>
        <w:t>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отказе в выдаче разрешения на│»Поселок Ферзиково» выдаче │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аво организации розничного │ │разрешения на право организации │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ынка │ │ розничного рынка │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└────────────────┬─────────────────┘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└─────────────────┬──────────────┘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\/ \/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┌──────────────────────────────────┐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┌────────────────────────────────┐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нятие постановления │ │ Принятие постановления │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ru-RU"/>
        </w:rPr>
        <w:t>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ции СП «Поселок │ │ администрации  СП│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ru-RU"/>
        </w:rPr>
        <w:t>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ерзиково» об отказе в выдаче │ «Поселок Ферзиково» о выдаче │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зрешения на право организации │ │разрешения на право организации │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ru-RU"/>
        </w:rPr>
        <w:t>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озничного рынка │ │ розничного рынка ────────────────┬─────────────────┘ └─────────────────┬──────────────┘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\/ \/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┌──────────────────────────────────┐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┌────────────────────────────────┐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ыдача уведомления об отказе в │ │ Выдача уведомления о выдаче │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ыдаче разрешения на право │ │разрешения на право организации │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рганизации розничного рынка │ │ розничного рынка с приложением │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формленного разрешения │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└──────────────────────────────────┘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└────────────────────────────────┘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N 2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Выдача разрешений на право организации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озничного рынка на территории</w:t>
      </w:r>
    </w:p>
    <w:p>
      <w:pPr>
        <w:pStyle w:val="Normal"/>
        <w:spacing w:lineRule="auto" w:line="240"/>
        <w:jc w:val="right"/>
        <w:rPr/>
      </w:pPr>
      <w:r>
        <w:rPr>
          <w:b/>
          <w:sz w:val="24"/>
          <w:szCs w:val="24"/>
          <w:lang w:eastAsia="ru-RU"/>
        </w:rPr>
        <w:t>сельского поселения "Поселок Ферзиково"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е администрации  СП «Поселок Ферзиково»</w:t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юридического лица)</w:t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адрес, телефон)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 выдаче разрешения на право организаци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озничного рынка на территории администрации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eastAsia="ru-RU"/>
        </w:rPr>
        <w:t>СП "Поселок Ферзиково"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заявителе: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-правовая форма, полное</w:t>
              <w:br/>
              <w:t xml:space="preserve">и (в случае, если имеется) </w:t>
              <w:br/>
              <w:t>сокращенное наименования, в том числе</w:t>
              <w:br/>
              <w:t xml:space="preserve">фирменное наименова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Юридический адрес, телефон, факс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лектронный адрес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ь руководителя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.И.О. руководителя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идетельство о постановке на учет в </w:t>
              <w:br/>
              <w:t xml:space="preserve">налоговом органе (серия, номер, дата </w:t>
              <w:br/>
              <w:t xml:space="preserve">выдачи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ГР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идетельство о государственной </w:t>
              <w:br/>
              <w:t>регистрации юридического лица (серия,</w:t>
              <w:br/>
              <w:t xml:space="preserve">номер, дата выдачи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сит выдать разрешение на право организации розничного рынка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срок 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рынке: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ип рынк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нахождения объекта (объектов) </w:t>
              <w:br/>
              <w:t xml:space="preserve">недвижимост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торговых мест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ощадь рынк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копии учредительных документов (оригиналы учредительных документов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, если верность копий не удостоверена нотариально);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ыписка из единого государственного реестра юридических лиц или ее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тариально удостоверенная копия;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документ, подтверждающий полномочия лица на осуществление действий от имени заявителя, или копия такого документа;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нотариально удостоверенная копия свидетельства о постановке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юридического лица на учет в налоговом органе;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нотариально удостоверенная копия документа, подтверждающего право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бъект или объекты недвижимости, расположенные на территории, в пределах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торой предполагается организовать рынок.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, подлежащие представлению в рамках межведомственного взаимодействия: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иска из единого государственного реестра юридических лиц или индивидуальных предпринимателей.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собственной инициативе указанный документ заявитель может представить 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остоятельно.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ь, Ф.И.О.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.П.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N 3</w:t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Выдача разрешений на право организации</w:t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зничного рынка на территории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  <w:lang w:eastAsia="ru-RU"/>
        </w:rPr>
        <w:t>сельского поселения "Поселок Ферзиково"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РЕШ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ПРАВО ОРГАНИЗАЦИИ РОЗНИЧНОГО РЫНК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ТЕРРИТОРИИ  АДМИНИСТРАЦИИ  СП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eastAsia="ru-RU"/>
        </w:rPr>
        <w:t>"ПОСЕЛОК  ФЕРЗИКОВО"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 20__ г. регистрационный номер 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органа, выдавшего разрешение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ешение выдано 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онно-правовая форма, полное и (в случае,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имеется)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кращенное наименование юридического лица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о нахождения юридического лица _______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юридический адрес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 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о расположения объекта или объекта недвижимости, где предполагается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ать рынок 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ип рынка 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действия разрешения: с _________ 20__ г. по ________ 20__ г.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принятия решения о предоставлении разрешения 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ru-RU"/>
        </w:rPr>
        <w:t>Глава администрации  СП «Поселок Ферзиково»________________ 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.П. (Ф.И.О.)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ешение продлено по "____" ___________ г.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ru-RU"/>
        </w:rPr>
        <w:t>Глава администрации  СП «Поселок Ферзиково»________________ 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.П. (Ф.И.О.)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N 4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Выдача разрешений на право организации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озничного рынка на территории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/>
        <w:jc w:val="right"/>
        <w:rPr/>
      </w:pPr>
      <w:r>
        <w:rPr>
          <w:b/>
          <w:sz w:val="24"/>
          <w:szCs w:val="24"/>
          <w:lang w:eastAsia="ru-RU"/>
        </w:rPr>
        <w:t>"Поселок Ферзиково"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 ВЫДАЧЕ РАЗРЕШЕНИЯ НА ПРАВО ОРГАНИЗАЦИ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ОЗНИЧНОГО РЫНКА НА ТЕРРИТОРИИ  АДМИНИСТРАЦИИ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eastAsia="ru-RU"/>
        </w:rPr>
        <w:t>СП " ПОСЕЛОК  ФЕРЗИКОВО"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"___" _________ 20__ г. N 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ю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ное наименование юридического лица и его организационно-правовая форма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но разрешение на право организации розничного рынка по адресу: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ешение на право организации розничного рынка от ______________ N 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ru-RU"/>
        </w:rPr>
        <w:t>Глава администрации  СП  «Поселок Ферзиково» _______________ 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.П. (Ф.И.О.)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учено 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.И.О. и подпись лица, получившего настоящее уведомление </w:t>
      </w:r>
      <w:hyperlink r:id="rId2" w:tgtFrame="_self">
        <w:r>
          <w:rPr>
            <w:rStyle w:val="InternetLink"/>
            <w:sz w:val="24"/>
            <w:szCs w:val="24"/>
            <w:lang w:eastAsia="ru-RU"/>
          </w:rPr>
          <w:t>&lt;*&gt;</w:t>
        </w:r>
      </w:hyperlink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&lt;*&gt; Заполняется лицом в случае выдачи уведомления на руки.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>
          <w:b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Выдача разрешений на право организации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озничного рынка на территории</w:t>
      </w:r>
    </w:p>
    <w:p>
      <w:pPr>
        <w:pStyle w:val="Normal"/>
        <w:spacing w:lineRule="auto" w:line="240"/>
        <w:jc w:val="right"/>
        <w:rPr/>
      </w:pPr>
      <w:r>
        <w:rPr>
          <w:b/>
          <w:sz w:val="24"/>
          <w:szCs w:val="24"/>
          <w:lang w:eastAsia="ru-RU"/>
        </w:rPr>
        <w:t>сельского поселения "Поселок Ферзиково"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 ОТКАЗЕ В ВЫДАЧЕ РАЗРЕШ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ПРАВО ОРГАНИЗАЦИИ РОЗНИЧНОГО РЫНК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ТЕРРИТОРИИ  СЕЛЬСКОГО  ПОСЕЛЕНИЯ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eastAsia="ru-RU"/>
        </w:rPr>
        <w:t>"ПОСЕЛОК  ФЕРЗИКОВО"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"___" __________ 20__ г. N 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ю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ное наименование юридического лица и его организационно-правовая форма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казано в выдаче разрешения на право организации розничного рынка по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у: 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чины отказа в выдаче разрешения: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ru-RU"/>
        </w:rPr>
        <w:t>Глава администрации  СП «Поселок Ферзиково» ______________ 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.П. (Ф.И.О.)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учено 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.И.О. и подпись лица, получившего настоящее уведомление </w:t>
      </w:r>
      <w:hyperlink r:id="rId3" w:tgtFrame="_self">
        <w:r>
          <w:rPr>
            <w:rStyle w:val="InternetLink"/>
            <w:sz w:val="24"/>
            <w:szCs w:val="24"/>
            <w:lang w:eastAsia="ru-RU"/>
          </w:rPr>
          <w:t>&lt;*&gt;</w:t>
        </w:r>
      </w:hyperlink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ru-RU"/>
        </w:rPr>
        <w:t>&lt;* Заполняется лицом в случае выдачи уведомления "на руки".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firstLine="851"/>
      <w:jc w:val="center"/>
      <w:outlineLvl w:val="0"/>
    </w:pPr>
    <w:rPr>
      <w:rFonts w:eastAsia="Times New Roman" w:cs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3AAD6D72FFD7266E97E1C090785FFD94D0419F055D9F286321EC04050380B90BF4783DC2D9110ED8F84D3S2L" TargetMode="External"/><Relationship Id="rId3" Type="http://schemas.openxmlformats.org/officeDocument/2006/relationships/hyperlink" Target="consultantplus://offline/ref=15E3AAD6D72FFD7266E97E1C090785FFD94D0419F055D9F286321EC04050380B90BF4783DC2D9110ED8C8DD3S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9:00Z</dcterms:created>
  <dc:creator>Sazonov</dc:creator>
  <dc:description/>
  <cp:keywords/>
  <dc:language>en-US</dc:language>
  <cp:lastModifiedBy>admin</cp:lastModifiedBy>
  <cp:lastPrinted>2013-01-11T09:18:00Z</cp:lastPrinted>
  <dcterms:modified xsi:type="dcterms:W3CDTF">2014-09-23T05:37:00Z</dcterms:modified>
  <cp:revision>34</cp:revision>
  <dc:subject/>
  <dc:title/>
</cp:coreProperties>
</file>